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项重点工作具体任务分解</w:t>
      </w:r>
    </w:p>
    <w:p>
      <w:pPr>
        <w:pStyle w:val="Normal"/>
        <w:ind w:firstLine="680"/>
        <w:rPr>
          <w:rFonts w:ascii="仿宋_GB2312;微软雅黑" w:hAnsi="仿宋_GB2312;微软雅黑" w:eastAsia="仿宋_GB2312;微软雅黑" w:cs="方正小标宋简体"/>
          <w:sz w:val="34"/>
          <w:szCs w:val="44"/>
        </w:rPr>
      </w:pPr>
      <w:r>
        <w:rPr>
          <w:rFonts w:eastAsia="仿宋_GB2312;微软雅黑" w:cs="方正小标宋简体" w:ascii="仿宋_GB2312;微软雅黑" w:hAnsi="仿宋_GB2312;微软雅黑"/>
          <w:sz w:val="3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认真学习宣传贯彻落实党的十九大精神。开展“不忘初心、牢记使命”主题教育，落实“两学一做”学习教育常态化制度化要求，把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作为全校党建质量年，全面提升党建工作水平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党委组织部、党委宣传部）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做好处级领导班子和处级干部换届工作。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党委组织部）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召开第九次党代会。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党委组织部）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深入实施学校“十三五”规划，落实各专项规划。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发展规划处）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积极对接国家“双一流”建设和我省实施方案，加快推进学校“双一流”建设步伐。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研究生院、学科建设办公室、教务处、科技处、社科处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持续推进国际化办学，争取成为国际留学生奖助学金资助单位，做好乌拉尔学院建设工作，顺利完成首批招生任务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国际交流与合作处、金砖国家大学事务办公室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不断提升本科教学质量，调整人才培养方案，加强教学质量监控与评价，做好专业评估、认证专家现场考察和工程教育认证工作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教务处、教学质量监控与评价中心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八、实现内涵建设新突破，重点引进高层次创新人才和创新团队，加强国家级平台建设，争取获得国家级科研奖励。针对教育部第四轮学科评估结果，实施学科培育提升工程。加强学位授权点建设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研究生院、学科建设办公室、科技处、社科处、人事处、实验室与设备管理处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深化综合改革，推进教育教学改革、人事制度改革、科研激励政策改革、校办产业体制机制改革、科学统筹整合配置两校区资源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校工会、校长办公室、发展规划处、教务处、科技处、社科处、人事处、校办产业管理处、总务后勤处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抓好民生工程建设，向省政府积极争取“青年人才公寓”项目，做好“华水附属小学”建设，切实增强教职工获得感幸福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校工会、财务处、基建处、总务后勤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相春</cp:lastModifiedBy>
  <cp:lastPrinted>2018-03-06T16:03:00Z</cp:lastPrinted>
  <dcterms:modified xsi:type="dcterms:W3CDTF">2018-03-08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