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接受进修人员统计清单（个人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3"/>
        <w:gridCol w:w="1061"/>
        <w:gridCol w:w="2988"/>
        <w:gridCol w:w="2863"/>
        <w:gridCol w:w="1262"/>
        <w:gridCol w:w="2636"/>
        <w:gridCol w:w="1424"/>
      </w:tblGrid>
      <w:tr>
        <w:trPr>
          <w:trHeight w:val="6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人员国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1"/>
                <w:szCs w:val="21"/>
              </w:rPr>
              <w:t>进修成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接受范围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王某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澳大利亚、斯威本科技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纤维高强混凝土配合比直接设计方法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张某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中国、河海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筋混凝土梁裂缝分型试验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21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个人填写。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接受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-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接受进修人员统计清单（学院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3"/>
        <w:gridCol w:w="1061"/>
        <w:gridCol w:w="2988"/>
        <w:gridCol w:w="2863"/>
        <w:gridCol w:w="1262"/>
        <w:gridCol w:w="2636"/>
        <w:gridCol w:w="1424"/>
      </w:tblGrid>
      <w:tr>
        <w:trPr>
          <w:trHeight w:val="6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人员国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1"/>
                <w:szCs w:val="21"/>
              </w:rPr>
              <w:t>进修成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接受范围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王某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澳大利亚、斯威本科技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纤维高强混凝土配合比直接设计方法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张某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中国、河海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筋混凝土梁裂缝分型试验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21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学院汇总填写。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接受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-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接受进修人次汇总表（学院汇总）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33"/>
        <w:gridCol w:w="2135"/>
        <w:gridCol w:w="2136"/>
        <w:gridCol w:w="2136"/>
        <w:gridCol w:w="2136"/>
        <w:gridCol w:w="2136"/>
      </w:tblGrid>
      <w:tr>
        <w:trPr>
          <w:trHeight w:val="4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接受进修人数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8:00Z</dcterms:created>
  <dc:creator>陈南祥</dc:creator>
  <dc:description/>
  <cp:keywords/>
  <dc:language>en-US</dc:language>
  <cp:lastModifiedBy>杨乔</cp:lastModifiedBy>
  <dcterms:modified xsi:type="dcterms:W3CDTF">2011-10-31T07:18:00Z</dcterms:modified>
  <cp:revision>2</cp:revision>
  <dc:subject/>
  <dc:title>附表12-1：接受进修人员统计清单（个人统计）</dc:title>
</cp:coreProperties>
</file>