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华北水利水电学院机械学院院训征集报名表</w:t>
      </w:r>
    </w:p>
    <w:tbl>
      <w:tblPr>
        <w:tblW w:w="84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36"/>
        <w:gridCol w:w="1350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1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本人申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我所提交的“华北水利水电学院机械学院院训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spacing w:lineRule="auto" w:line="360"/>
              <w:ind w:left="3780" w:hanging="378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同意该作品的著作权、版权等知识产权均归华北水利水电学院机械学院所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eastAsia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1:00Z</dcterms:created>
  <dc:creator>lenovo</dc:creator>
  <dc:description/>
  <cp:keywords/>
  <dc:language>en-US</dc:language>
  <cp:lastModifiedBy>lenovo</cp:lastModifiedBy>
  <dcterms:modified xsi:type="dcterms:W3CDTF">2011-05-30T08:12:00Z</dcterms:modified>
  <cp:revision>2</cp:revision>
  <dc:subject/>
  <dc:title/>
</cp:coreProperties>
</file>