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szCs w:val="32"/>
        </w:rPr>
        <w:t>三、本科教学工程责任目标完成情况填报汇总表和详表示例</w:t>
      </w:r>
    </w:p>
    <w:p>
      <w:pPr>
        <w:pStyle w:val="Normal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1</w:t>
      </w:r>
      <w:r>
        <w:rPr>
          <w:rFonts w:ascii="方正小标宋简体" w:hAnsi="方正小标宋简体" w:cs="宋体;SimSun" w:eastAsia="方正小标宋简体"/>
          <w:szCs w:val="32"/>
        </w:rPr>
        <w:t>、汇总表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62"/>
        <w:gridCol w:w="5552"/>
      </w:tblGrid>
      <w:tr>
        <w:trPr>
          <w:trHeight w:val="1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责任目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完成情况（截止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1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抓好本科教学工程项目建设，国家和省级工程项目立项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以上；切实抓好已立项项目建设，督促已建成项目真正发挥引领和示范作用，带动学校整体教学质量和水平提升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抓好本科教学工程项目建设，国家和省级工程项目立项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立项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）；切实抓好已立项项目建设，督促已建成项目真正发挥引领和示范作用，带动学校整体教学质量和水平提升。</w:t>
            </w:r>
          </w:p>
        </w:tc>
      </w:tr>
      <w:tr>
        <w:trPr>
          <w:trHeight w:val="1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遴选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专业，推进卓越工程师计划建设工作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启动中青年教师发展计划，促进教学名师培育工作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开展“考风考纪建设年”活动，培育优良学风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ind w:right="316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详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08"/>
        <w:gridCol w:w="5513"/>
      </w:tblGrid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</w:rPr>
              <w:t xml:space="preserve">                     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责任目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完成情况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（截止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新增国家级和省级本科教学工程项目各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；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专业实施卓越工程师计划；做好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专业评估工作；做好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sz w:val="28"/>
                <w:szCs w:val="28"/>
              </w:rPr>
              <w:t>专业认证准备工作；加强已立项质量工程项目建设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新增国家级本科教学工程项目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项，省级本科教学工程项目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项；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专业实施卓越工程师计划；做好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专业评估工作；加强已立项质量工程项目建设。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ind w:right="316" w:hanging="0"/>
        <w:rPr>
          <w:spacing w:val="-6"/>
          <w:szCs w:val="32"/>
        </w:rPr>
      </w:pPr>
      <w:r>
        <w:rPr>
          <w:spacing w:val="-6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form4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刘丽丽</dc:creator>
  <dc:description/>
  <cp:keywords/>
  <dc:language>en-US</dc:language>
  <cp:lastModifiedBy>姚建斌</cp:lastModifiedBy>
  <cp:lastPrinted>2012-02-16T17:02:00Z</cp:lastPrinted>
  <dcterms:modified xsi:type="dcterms:W3CDTF">2013-01-07T08:35:00Z</dcterms:modified>
  <cp:revision>26</cp:revision>
  <dc:subject/>
  <dc:title>1</dc:title>
</cp:coreProperties>
</file>