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寒假各单位内部值班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带班领导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手机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4"/>
        <w:gridCol w:w="1772"/>
        <w:gridCol w:w="2094"/>
        <w:gridCol w:w="180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总值班室处级干部值班名单和联系方式写在此表最后两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将此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通过办公网电子邮件报校长办公室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许磊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备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cs="ˎ̥;Times New Roman" w:eastAsia="仿宋_GB2312"/>
            <w:sz w:val="28"/>
            <w:szCs w:val="28"/>
          </w:rPr>
          <w:t>或发送电子邮件到</w:t>
        </w:r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xulei@ncwu.edu.cn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0005;&#23376;&#37038;&#20214;&#21040;xulei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8:00Z</dcterms:created>
  <dc:creator>尹彦礼</dc:creator>
  <dc:description/>
  <cp:keywords/>
  <dc:language>en-US</dc:language>
  <cp:lastModifiedBy>User</cp:lastModifiedBy>
  <dcterms:modified xsi:type="dcterms:W3CDTF">2013-01-11T08:48:00Z</dcterms:modified>
  <cp:revision>16</cp:revision>
  <dc:subject/>
  <dc:title>华北水利水电学院2007年暑假值班通讯录</dc:title>
</cp:coreProperties>
</file>