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档案安全保障技术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档案安全保障能力方面，档案科研将围绕现代档案馆建设方案、档案安全风险评估指标体系、档案安全防范技术、电子档案管理的相关技术标准、档案数字化的相关标准、档案数字化自动检测技术、电子文件异质异地备份、数字化后纸质档案封存技术、档案抢救的新材料新方法、档案安全保障的新技术新设备等开展研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档案资源共享技术研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区域档案信息资源共享方面，档案科研将围绕档案社会共享相关法规制度、数字档案资源整合方案与模式、档案信息资源共享平台建设、电子文件在线与离线归档平台、新技术在档案信息资源管理与开发中的应用、国家档案馆公共服务评价指标体系等开展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7:00Z</dcterms:created>
  <dc:creator>毋红军</dc:creator>
  <dc:description/>
  <cp:keywords/>
  <dc:language>en-US</dc:language>
  <cp:lastModifiedBy>毋红军</cp:lastModifiedBy>
  <dcterms:modified xsi:type="dcterms:W3CDTF">2011-03-14T02:15:00Z</dcterms:modified>
  <cp:revision>2</cp:revision>
  <dc:subject/>
  <dc:title/>
</cp:coreProperties>
</file>