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华北水利水电大学申请入驻华水众创空间评审通过项目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15"/>
        <w:gridCol w:w="4373"/>
        <w:gridCol w:w="1539"/>
        <w:gridCol w:w="5187"/>
      </w:tblGrid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特校园</w:t>
            </w:r>
            <w:r>
              <w:rPr>
                <w:rFonts w:cs="宋体;SimSun" w:ascii="宋体;SimSun" w:hAnsi="宋体;SimSun"/>
                <w:sz w:val="24"/>
              </w:rPr>
              <w:t>AP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智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段家彬、孟培新、李晨龙、朱康甫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泊远学创团队旗下校园公众平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豪彬、成炳宇、张吉弟、蒯茜雅、郭昱、董昱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拉共享打印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昱、刘朋举、徐海鹏、李亚迪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福校园公众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淑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尧、马力、张聪聪、李英杰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智能手环及其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的研究与开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刘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宏伟、李家鑫、赵鑫涛、沈明浩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控制的温差发电自动搅拌马克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曼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史绍华、李梦琦、李思翰、李壮壮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农业无人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浩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耿明宇、张通达、郭江、江涛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水源科技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秀、王俊杰、亚森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买买提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M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信息标准化项目管理系统开发研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建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齐建云、马百顺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零后可视化科技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瑶、张向芳、聂宁雨、李志勇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有饭儿”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的市场推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博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菲雪、王晨雨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享快递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越、李定良、卢佳明、代博鑫、王肖楠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险救援智能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沁琳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文洋、王李金、刘绍林、叶松林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萌萌哒广告设计与视频制作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成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萌、邢南帝、杨超、潭沁琳、张延博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腾高校</w:t>
            </w:r>
            <w:r>
              <w:rPr>
                <w:rFonts w:cs="宋体;SimSun" w:ascii="宋体;SimSun" w:hAnsi="宋体;SimSun"/>
                <w:sz w:val="24"/>
              </w:rPr>
              <w:t>TC</w:t>
            </w:r>
            <w:r>
              <w:rPr>
                <w:rFonts w:ascii="宋体;SimSun" w:hAnsi="宋体;SimSun" w:cs="宋体;SimSun"/>
                <w:sz w:val="24"/>
              </w:rPr>
              <w:t>新电商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斌、王洋、魏依良、陈旭文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创图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、张超、邓超、李旭、程琳源、尉志伟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部落线上微课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银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良涛、李焕斌、刘江涛、穆燕、何梦利</w:t>
            </w:r>
          </w:p>
        </w:tc>
      </w:tr>
      <w:tr>
        <w:trPr>
          <w:trHeight w:val="70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水学车服务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德阳、成炳宇、郭景尧、杨时</w:t>
            </w:r>
          </w:p>
        </w:tc>
      </w:tr>
      <w:tr>
        <w:trPr>
          <w:trHeight w:val="69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mon</w:t>
            </w:r>
            <w:r>
              <w:rPr>
                <w:rFonts w:ascii="宋体;SimSun" w:hAnsi="宋体;SimSun" w:cs="宋体;SimSun"/>
                <w:sz w:val="24"/>
              </w:rPr>
              <w:t>（柠檬）艺术工作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连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会壮、孙培翔、项贞祥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R</w:t>
            </w:r>
            <w:r>
              <w:rPr>
                <w:rFonts w:ascii="宋体;SimSun" w:hAnsi="宋体;SimSun" w:cs="宋体;SimSun"/>
                <w:sz w:val="24"/>
              </w:rPr>
              <w:t>虚拟购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洁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枫、李彦淳、蒋瑞瑞、许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</w:tr>
      <w:tr>
        <w:trPr>
          <w:trHeight w:val="6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卷积神经网络的自然场景中大规模三维目标的语义分割技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迎、孙洛茹、陈晗</w:t>
            </w:r>
          </w:p>
        </w:tc>
      </w:tr>
      <w:tr>
        <w:trPr>
          <w:trHeight w:val="70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树莓派的智能小车自主寻路系统设计与实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泽源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礼、张兵磊、杨东伟、岳延奇                                   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名数据网络仿真实验平台搭建与测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志豪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聪、董津位、刘天伟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机器人管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延博、孙洛茹、董礼、杨东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6:00Z</dcterms:created>
  <dc:creator>Administrator</dc:creator>
  <dc:description/>
  <cp:keywords/>
  <dc:language>en-US</dc:language>
  <cp:lastModifiedBy>Microsoft</cp:lastModifiedBy>
  <cp:lastPrinted>2017-12-14T11:44:00Z</cp:lastPrinted>
  <dcterms:modified xsi:type="dcterms:W3CDTF">2017-12-20T03:52:00Z</dcterms:modified>
  <cp:revision>9</cp:revision>
  <dc:subject/>
  <dc:title>华北水利水电学院创业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