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北水利水电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大学生创新创业项目结项验收表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spacing w:lineRule="auto" w:line="480"/>
        <w:ind w:firstLine="56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华北水利水电大学创新创业学院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851"/>
        <w:gridCol w:w="708"/>
        <w:gridCol w:w="993"/>
        <w:gridCol w:w="850"/>
        <w:gridCol w:w="1843"/>
      </w:tblGrid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所占股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立项经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已用经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经费决算情况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</w:rPr>
              <w:t>项目负责人：</w:t>
            </w:r>
          </w:p>
        </w:tc>
      </w:tr>
      <w:tr>
        <w:trPr>
          <w:trHeight w:val="702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起止时间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际完成时间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项目完成情况：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1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研究主要内容与方法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74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项目主要成果及特色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践情况及效果（学术价值和推广应用价值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存在问题及改进设想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负责人签名（盖章）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新宋体" w:hAnsi="新宋体" w:cs="新宋体" w:eastAsia="新宋体"/>
                <w:sz w:val="24"/>
              </w:rPr>
              <w:t>备注：能作为结项依据和说明的附件材料（含项目完成经验和体会、主要成果、论文、实物或光盘、说明、实践情况等）应齐全，详细要求与立项表中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组长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453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创新创业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6:00Z</dcterms:created>
  <dc:creator>skxb</dc:creator>
  <dc:description/>
  <cp:keywords/>
  <dc:language>en-US</dc:language>
  <cp:lastModifiedBy>Microsoft</cp:lastModifiedBy>
  <cp:lastPrinted>2006-05-22T10:22:00Z</cp:lastPrinted>
  <dcterms:modified xsi:type="dcterms:W3CDTF">2016-05-06T07:40:00Z</dcterms:modified>
  <cp:revision>28</cp:revision>
  <dc:subject/>
  <dc:title>安徽工业大学</dc:title>
</cp:coreProperties>
</file>