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4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外企业、高校、或政府机构合作项目清单（个人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5"/>
        <w:gridCol w:w="1946"/>
        <w:gridCol w:w="1593"/>
        <w:gridCol w:w="2656"/>
        <w:gridCol w:w="1064"/>
        <w:gridCol w:w="1240"/>
        <w:gridCol w:w="1773"/>
      </w:tblGrid>
      <w:tr>
        <w:trPr>
          <w:trHeight w:val="6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签订合同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我校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在合作中承担的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合作经费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进展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sz w:val="21"/>
                <w:szCs w:val="21"/>
              </w:rPr>
              <w:t>项目的阶段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或最终成果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再生混凝土损伤的细观分析及耐久性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澳大利亚斯威本科技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2010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主要负责试验模型的建立及试验数据采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在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研究报告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auto" w:line="360"/>
        <w:ind w:firstLine="65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统计时间为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4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外企业、高校、或政府机构合作项目清单（学院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5"/>
        <w:gridCol w:w="1946"/>
        <w:gridCol w:w="1593"/>
        <w:gridCol w:w="2656"/>
        <w:gridCol w:w="1064"/>
        <w:gridCol w:w="1240"/>
        <w:gridCol w:w="1773"/>
      </w:tblGrid>
      <w:tr>
        <w:trPr>
          <w:trHeight w:val="6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签订合同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我校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在合作中承担的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合作经费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进展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sz w:val="21"/>
                <w:szCs w:val="21"/>
              </w:rPr>
              <w:t>项目的阶段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或最终成果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再生混凝土损伤的细观分析及耐久性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澳大利亚斯威本科技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2010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主要负责试验模型的建立及试验数据采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在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FF0000"/>
                <w:spacing w:val="-4"/>
                <w:sz w:val="21"/>
                <w:szCs w:val="21"/>
              </w:rPr>
              <w:t>研究报告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auto" w:line="360"/>
        <w:ind w:firstLine="65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统计时间为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4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与国外企业、高校、或政府机构合作项目汇总表（学院汇总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92"/>
        <w:gridCol w:w="2192"/>
        <w:gridCol w:w="2193"/>
        <w:gridCol w:w="2192"/>
        <w:gridCol w:w="2193"/>
      </w:tblGrid>
      <w:tr>
        <w:trPr>
          <w:trHeight w:val="4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项目数（项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金额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8:00Z</dcterms:created>
  <dc:creator>陈南祥</dc:creator>
  <dc:description/>
  <cp:keywords/>
  <dc:language>en-US</dc:language>
  <cp:lastModifiedBy>杨乔</cp:lastModifiedBy>
  <dcterms:modified xsi:type="dcterms:W3CDTF">2011-10-31T07:18:00Z</dcterms:modified>
  <cp:revision>2</cp:revision>
  <dc:subject/>
  <dc:title>附表14-1：与国外企业、高校、或政府机构合作项目清单（个人统计）</dc:title>
</cp:coreProperties>
</file>