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05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立项建设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级卓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教学团队的通知</w:t>
      </w:r>
    </w:p>
    <w:p>
      <w:pPr>
        <w:pStyle w:val="Normal"/>
        <w:ind w:firstLine="615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贯彻落实《华北水利水电大学教育教学胜任力提升计划》（华水党〔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号），经学院推荐、教务处形式审查、学校教学指导委员会评审、团队答辩、专家小组考评、校长办公会审批，在申报的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个卓越教学团队中，共评选出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校级卓越教学团队进行立项建设，建设周期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年。建设经费按照《华北水利水电大学教育教学研究与改革项目办法》（华水政〔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）进行管理。</w:t>
      </w:r>
    </w:p>
    <w:p>
      <w:pPr>
        <w:pStyle w:val="Normal"/>
        <w:ind w:firstLine="615"/>
        <w:rPr/>
      </w:pPr>
      <w:r>
        <w:rPr/>
        <w:t>立项建设的团队要按照建设目标，积极组织团队建设，高质量完成建设任务，并及时向所在教学单位提交年度建设报告。所属教学单位要提供建设保障措施，保证项目顺利实施。教务处要跟踪督察，促进团队建设质量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left="471" w:firstLine="15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华北水利水电大学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校级卓越教学团队名单</w:t>
      </w:r>
    </w:p>
    <w:p>
      <w:pPr>
        <w:pStyle w:val="Normal"/>
        <w:ind w:left="1920" w:hanging="9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1920" w:hanging="9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1920" w:hanging="9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1920" w:hanging="9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24"/>
        <w:jc w:val="left"/>
        <w:rPr>
          <w:rFonts w:ascii="仿宋_GB2312;仿宋" w:hAnsi="仿宋_GB2312;仿宋"/>
          <w:spacing w:val="20"/>
          <w:szCs w:val="32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  <w:r>
        <w:br w:type="page"/>
      </w:r>
    </w:p>
    <w:p>
      <w:pPr>
        <w:pStyle w:val="Normal"/>
        <w:ind w:firstLine="4924"/>
        <w:jc w:val="left"/>
        <w:rPr>
          <w:rFonts w:ascii="黑体;SimHei" w:hAnsi="黑体;SimHei" w:eastAsia="黑体;SimHei" w:cs="黑体;SimHei"/>
          <w:spacing w:val="20"/>
          <w:sz w:val="28"/>
          <w:szCs w:val="32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级卓越教学团队名单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排名不分先后</w:t>
      </w:r>
      <w:r>
        <w:rPr/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71"/>
        <w:gridCol w:w="2057"/>
        <w:gridCol w:w="1394"/>
      </w:tblGrid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团队名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所在教学单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带头人</w:t>
            </w:r>
          </w:p>
        </w:tc>
      </w:tr>
      <w:tr>
        <w:trPr>
          <w:trHeight w:val="10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计学专业卓越教学团队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管理与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晋晓琴</w:t>
            </w:r>
          </w:p>
        </w:tc>
      </w:tr>
      <w:tr>
        <w:trPr>
          <w:trHeight w:val="103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统计学专业卓越教学团队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数学与统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左卫兵</w:t>
            </w:r>
          </w:p>
        </w:tc>
      </w:tr>
      <w:tr>
        <w:trPr>
          <w:trHeight w:val="103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热力发电动力工程卓越教学团队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力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为术</w:t>
            </w:r>
          </w:p>
        </w:tc>
      </w:tr>
      <w:tr>
        <w:trPr>
          <w:trHeight w:val="103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机械工程卓越教学团队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机械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林峰</w:t>
            </w:r>
          </w:p>
        </w:tc>
      </w:tr>
      <w:tr>
        <w:trPr>
          <w:trHeight w:val="103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可持续建成环境卓越教学团队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建筑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卢玫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4" w:right="308" w:hanging="7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7-10-10T08:26:00Z</dcterms:modified>
  <cp:revision>138</cp:revision>
  <dc:subject/>
  <dc:title>1</dc:title>
</cp:coreProperties>
</file>