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河南省青年骨干教师培养计划申报人基本情况统计表</w:t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55"/>
        <w:gridCol w:w="855"/>
        <w:gridCol w:w="3330"/>
        <w:gridCol w:w="3495"/>
        <w:gridCol w:w="3104"/>
        <w:gridCol w:w="2486"/>
        <w:gridCol w:w="1"/>
      </w:tblGrid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学成果、奖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科研成果、奖励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校级以上教改项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厅级以上科研项目</w:t>
            </w:r>
          </w:p>
        </w:tc>
      </w:tr>
      <w:tr>
        <w:trPr>
          <w:trHeight w:val="42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一、论文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三年发表检索期刊论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一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I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/CI/SCI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篇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文核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著作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著作名称，出版年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出版社，名次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三、获奖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获奖名称，何单位颁奖，何时，名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一、论文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三年发表检索期刊论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一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I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/CI/SCI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篇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文核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二、著作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著作名称，出版年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出版社，名次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三、获奖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获奖名车，何单位颁奖，何时，名次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项目来源，项目名称，何时何单位鉴定结项（立项），名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项目来源，项目名称，何时何单位鉴定结项（立项），名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orient="landscape" w:w="16783" w:h="11850"/>
      <w:pgMar w:left="720" w:right="720" w:gutter="0" w:header="0" w:top="720" w:footer="1162" w:bottom="12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Style17"/>
    <w:qFormat/>
    <w:pPr>
      <w:spacing w:lineRule="auto" w:line="360"/>
    </w:pPr>
    <w:rPr/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58:00Z</dcterms:created>
  <dc:creator>张加民</dc:creator>
  <dc:description/>
  <dc:language>en-US</dc:language>
  <cp:lastModifiedBy>翻越</cp:lastModifiedBy>
  <cp:lastPrinted>2017-10-23T21:30:00Z</cp:lastPrinted>
  <dcterms:modified xsi:type="dcterms:W3CDTF">2019-06-28T12:22:30Z</dcterms:modified>
  <cp:revision>115</cp:revision>
  <dc:subject/>
  <dc:title>2016年河南省教育厅骨干教师资助计划申报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