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78"/>
        <w:gridCol w:w="3386"/>
        <w:gridCol w:w="3086"/>
        <w:gridCol w:w="898"/>
      </w:tblGrid>
      <w:tr>
        <w:trPr>
          <w:trHeight w:val="454" w:hRule="atLeast"/>
        </w:trPr>
        <w:tc>
          <w:tcPr>
            <w:tcW w:w="97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《高等教育基层统计报表》工作分工表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号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统计内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校学生其它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产党员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教职工中其他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产党员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战部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校学生其它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主党派、华侨、港澳台、少数民族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教职工中其他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主党派、华侨、港澳台、少数民族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处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基本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简介（学校设立奖学金情况）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笔记本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普通专科分专业学生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普通本科分专业学生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（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）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校学生分年龄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生变动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生休退学的主要原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,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校学生其它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专职辅导员分年龄、专业技术职务、学历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基本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简介五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笔记本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、博士研究生分专业（领域）学生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校学生年龄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博士研究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招生、在校生生源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博士研究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生变动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博士研究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生休退学的主要原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博士研究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校学生其它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博士研究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职人员攻读硕士学位分学业学生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研究生指导教师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基本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安全保卫人员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基本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简介的第二项院系设置和第三项专业设置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普通本科分专业学生数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资产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基本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25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简介四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基本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37-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笔记本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教职工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专任教师、聘请校外教师岗位分类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任教师、聘请校外教师学历（位）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专任教师年龄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分学科专任教师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专任教师变动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专任教师接受培训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教职工中其他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组织部、统战部、团委等部门配合填报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   与合作处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专任教师、聘请校外教师学历（位）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（只填报外籍教师情况）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专任教师接受培训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资产   管理处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资产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校学生其它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教职工中其他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建设   办公室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基本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9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办公室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普通本科分专业学生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笔记本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招生、在校生生源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普通专科生录取来源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普通本科生录取来源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普通专科生招生来源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普通本科生招生来源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基本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普通本专科毕业生一次就业率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产业    管理办公室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基本情况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简介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资产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, 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信息化建设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（其中：电子图书）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报编辑部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基本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办公室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基本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-07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信息化建设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（除了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）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程与继续 教育学院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成人专科分专业学生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笔记本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成人本科分专业学生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校学生年龄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招生、在校生生源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生变动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,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生休退学的主要原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,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校学生其它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,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与咨询中心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心理咨询工作人员情况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服务中心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基本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资产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校舍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外国留学生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校基本情况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-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510" w:footer="51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65855</wp:posOffset>
              </wp:positionH>
              <wp:positionV relativeFrom="paragraph">
                <wp:posOffset>1270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pt;mso-position-vertical-relative:text;margin-left:28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6:00Z</dcterms:created>
  <dc:creator>主页中心</dc:creator>
  <dc:description/>
  <cp:keywords/>
  <dc:language>en-US</dc:language>
  <cp:lastModifiedBy>姜华</cp:lastModifiedBy>
  <cp:lastPrinted>2019-09-30T16:21:00Z</cp:lastPrinted>
  <dcterms:modified xsi:type="dcterms:W3CDTF">2019-10-08T01:10:00Z</dcterms:modified>
  <cp:revision>7</cp:revision>
  <dc:subject/>
  <dc:title>2003北航《国防科技工业综合统计报表》工作分解表</dc:title>
</cp:coreProperties>
</file>