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北水利水电大学公务接待清单</w:t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620"/>
        <w:gridCol w:w="21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函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内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单位及联系人</w:t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餐饮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餐饮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接待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陪餐人数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宿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宿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宿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备酒（元）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接待单位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管</w:t>
            </w:r>
          </w:p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领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单位自己下载留存，报账时填写附上。</w:t>
      </w:r>
    </w:p>
    <w:p>
      <w:pPr>
        <w:pStyle w:val="Normal"/>
        <w:ind w:firstLine="7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文件中没有公务接待用酒的具体规定，为了降低公务接待标准、减少公务经费支出，自备酒今后归口校长办公室统一购买，财务处负责和财政部门统一解决经费支出问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53:00Z</dcterms:created>
  <dc:creator>微软中国</dc:creator>
  <dc:description/>
  <cp:keywords/>
  <dc:language>en-US</dc:language>
  <cp:lastModifiedBy>微软用户</cp:lastModifiedBy>
  <cp:lastPrinted>2014-05-08T16:53:00Z</cp:lastPrinted>
  <dcterms:modified xsi:type="dcterms:W3CDTF">2014-05-13T02:07:00Z</dcterms:modified>
  <cp:revision>78</cp:revision>
  <dc:subject/>
  <dc:title>关于进一步加强省级“三公”经费和会议费管理的通知</dc:title>
</cp:coreProperties>
</file>