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33" w:leader="none"/>
        </w:tabs>
        <w:snapToGrid w:val="false"/>
        <w:ind w:left="91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我校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河南省高等学校青年骨干教师资助计划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资助对象名单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40"/>
        <w:gridCol w:w="8516"/>
      </w:tblGrid>
      <w:tr>
        <w:trPr>
          <w:tblHeader w:val="true"/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 报 项 目 名 称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  纲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网络能力与企业创新绩效的关系研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祖军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桥梁自激振动的流场演化规律及气动控制措施研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许新勇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基于正交试验的月牙肋钢岔管联合承载机理研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许  磊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高性能不含铟的非晶</w:t>
            </w:r>
            <w:r>
              <w:rPr>
                <w:rFonts w:cs="宋体"/>
                <w:kern w:val="0"/>
                <w:sz w:val="28"/>
                <w:szCs w:val="28"/>
              </w:rPr>
              <w:t>ZnSnO</w:t>
            </w:r>
            <w:r>
              <w:rPr>
                <w:rFonts w:cs="宋体"/>
                <w:kern w:val="0"/>
                <w:sz w:val="28"/>
                <w:szCs w:val="28"/>
              </w:rPr>
              <w:t>基薄膜晶体管研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汪志昊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城市钢结构人行天桥静动力优化设计与振动控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张  琳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科学学科交叉形成机制与发展规律的计量研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袁广祥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花岗岩的岩石学特征与其力学性质的关系的定量化研究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唐明奇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具有协同保护效应的镁合金微弧氧化膜制备及性能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  <w:szCs w:val="30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5:00Z</dcterms:created>
  <dc:creator>微软用户</dc:creator>
  <dc:description/>
  <dc:language>en-US</dc:language>
  <cp:lastModifiedBy>翻越</cp:lastModifiedBy>
  <cp:lastPrinted>2012-07-10T17:22:00Z</cp:lastPrinted>
  <dcterms:modified xsi:type="dcterms:W3CDTF">2018-10-29T10:37:57Z</dcterms:modified>
  <cp:revision>12</cp:revision>
  <dc:subject/>
  <dc:title>教高〔2008〕4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