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发文标题"/>
      <w:r>
        <w:rPr>
          <w:rFonts w:ascii="仿宋_GB2312" w:hAnsi="仿宋_GB2312" w:eastAsia="仿宋_GB2312"/>
          <w:sz w:val="28"/>
          <w:szCs w:val="28"/>
        </w:rPr>
        <w:t>河南省财政厅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中国人民银行郑州中心支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河南省审计厅 河南省监察厅 河南省预防腐败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bookmarkStart w:id="1" w:name="发文标题"/>
      <w:r>
        <w:rPr>
          <w:rFonts w:ascii="仿宋_GB2312" w:hAnsi="仿宋_GB2312" w:eastAsia="仿宋_GB2312"/>
          <w:sz w:val="28"/>
          <w:szCs w:val="28"/>
        </w:rPr>
        <w:t>《关于实施省级预算单位公务卡强制结算目录的通知</w:t>
      </w:r>
      <w:bookmarkEnd w:id="1"/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bookmarkStart w:id="2" w:name="发文字号"/>
      <w:r>
        <w:rPr>
          <w:rFonts w:ascii="仿宋_GB2312" w:hAnsi="仿宋_GB2312" w:eastAsia="仿宋_GB2312"/>
          <w:sz w:val="24"/>
        </w:rPr>
        <w:t>（豫财库〔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>号</w:t>
      </w:r>
      <w:bookmarkEnd w:id="2"/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bookmarkStart w:id="3" w:name="主送机关"/>
      <w:r>
        <w:rPr>
          <w:rFonts w:ascii="仿宋_GB2312" w:hAnsi="仿宋_GB2312" w:eastAsia="仿宋_GB2312"/>
          <w:sz w:val="28"/>
          <w:szCs w:val="28"/>
        </w:rPr>
        <w:t>省直各有关单位</w:t>
      </w:r>
      <w:bookmarkEnd w:id="3"/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和规范省级预算单位公务支出管理，进一步推进公务卡制度改革，扩大公务卡使用范围，切实减少公务支出中的现金提取和使用，根据《财政部关于进一步推进地方国库集中收付制度改革的指导意见》（财库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号）、《财政部 中国人民银行关于加快推进公务卡制度改革的通知》（财库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2</w:t>
      </w:r>
      <w:r>
        <w:rPr>
          <w:rFonts w:ascii="仿宋_GB2312" w:hAnsi="仿宋_GB2312" w:eastAsia="仿宋_GB2312"/>
          <w:sz w:val="28"/>
          <w:szCs w:val="28"/>
        </w:rPr>
        <w:t>号）、《河南省财政厅 中国人民银行郑州中心支行关于印发〈河南省省级预算单位公务卡管理暂行办法〉的通知》（财办库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）等有关规定，决定在省级预算单位实施公务卡强制结算目录。现就有关事项通知如下：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一、充分认识实施公务卡强制结算目录的必要性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省公务卡制度改革自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推行以来，改革覆盖面迅速扩大， 公务卡发卡量快速增长，对减少预算单位现金支付结算、规范公务支出的政策效应逐步显现。但同时也存在公务卡使用范围偏窄、使用率不高的问题，“有卡不用”现象较为普遍。建立公务卡强制结算目录，严格规定预算单位公务支出中必须使用公务卡结算的项目，有利于提高公务卡使用率，充分发挥公务卡制度优势，进一步加强和规范公务支出管理。各部门各单位要从加强党风廉政建设和源头预防腐败的高度，切实提高对实施公务卡强制结算目录必要性和重要性的认识，认真抓好落实工作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、严格执行公务卡强制结算目录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实行公务卡制度改革的省级预算单位，都应严格执行省级预算单位公务卡强制结算目录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原使用现金结算且目录规定的公务支出项目，应按规定使用公务卡结算，原则上不再使用现金结算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原使用转账方式结算的，可继续使用转账方式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下列情况可仍实行现金结算，暂不使用公务卡结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支付给单位临时聘用人员（不含长期聘用人员）的费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按规定支付给个人的慰问金、抚恤救济金等支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签证费、快递费、过桥过路费、火车费、汽车费、出租车费、异地出差燃油费等目前只能使用现金结算的支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在不具备刷卡条件的场所发生的零星支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特殊情况确需使用现金结算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有关工作要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Cambria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制定具体细则。各部门应尽快制定本部门实施公务卡强制结算目录的管理办法，并报省财政厅备案。各部门要加强对所属预算单位的指导，要求各单位制定相应的实施细则，重点明确不能使用公务卡结算情况下的财务审批程序和报销手续。各部门各单位应从严控制不使用公务卡结算的支出事项，必要时报销申请人应提供不能使用公务卡结算的证明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加强培训宣传。各部门各单位要加强公务卡管理政策培训，使单位财务人员和工作人员熟练掌握公务卡强制结算目录。同时要加强宣传，在本部门本单位形成良好的主动用卡、自觉用卡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为加大公务卡的推广应用力度，各预算单位可结合实际与代理银行协商自行调整公务卡信用额度，原则上按照</w:t>
      </w:r>
      <w:r>
        <w:rPr>
          <w:rFonts w:eastAsia="仿宋_GB2312" w:ascii="仿宋_GB2312" w:hAnsi="仿宋_GB2312"/>
          <w:sz w:val="28"/>
          <w:szCs w:val="28"/>
        </w:rPr>
        <w:t>20,000-50,0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50,000</w:t>
      </w:r>
      <w:r>
        <w:rPr>
          <w:rFonts w:ascii="仿宋_GB2312" w:hAnsi="仿宋_GB2312" w:eastAsia="仿宋_GB2312"/>
          <w:sz w:val="28"/>
          <w:szCs w:val="28"/>
        </w:rPr>
        <w:t>元）掌握，不再受最高额度</w:t>
      </w:r>
      <w:r>
        <w:rPr>
          <w:rFonts w:eastAsia="仿宋_GB2312" w:ascii="仿宋_GB2312" w:hAnsi="仿宋_GB2312"/>
          <w:sz w:val="28"/>
          <w:szCs w:val="28"/>
        </w:rPr>
        <w:t>30,000</w:t>
      </w:r>
      <w:r>
        <w:rPr>
          <w:rFonts w:ascii="仿宋_GB2312" w:hAnsi="仿宋_GB2312" w:eastAsia="仿宋_GB2312"/>
          <w:sz w:val="28"/>
          <w:szCs w:val="28"/>
        </w:rPr>
        <w:t>元以内的限制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</w:t>
      </w:r>
      <w:r>
        <w:rPr>
          <w:rFonts w:eastAsia="Cambria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四）各部门要加大改革力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督促基层预算单位严格执行公务卡强制结算目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通知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省级预算单位公务卡强制结算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一月十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省级预算单位公务卡强制结算目录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79"/>
        <w:gridCol w:w="5176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卡结算项目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购买按财务会计制度规定不符合固定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确认标准的日常办公用品、书报杂志等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的印刷费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咨询方面的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续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支付的手续费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支付的水电费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开支的电话费、电报费、传真费、网络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讯费等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开支的办公用房、物业管理费，包括综合治理、绿化、卫生等方面的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工作人员因出差支付的住宿费、购买机票支出等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（护）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日常开支的固定资产（不包括车船等交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）修理和维护费用，网络信息系统运行与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费用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租赁办公用房、宿舍、专用通讯网以及其它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方面的费用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会议中按规定开支的房租费、伙食补助费以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资料的印刷费、会议场地租用费等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各类培训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接待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按规定开支的各类公务接待（含外宾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）费用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材料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购买日常专用材料的支出。具体包括药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医疗耗材，农用材料，兽医用品，实验室用品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服装，消耗性体育用品，专用工具和仪器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部门专用材料和用品，广播电视台发射台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机的电力、材料等方面的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运行维护费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公务用车的维修费、保险费等支出。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交通费用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单位除公务用车运行维护费以外的其他交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。如飞机、船舶等的燃料费、维修费、保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8:00Z</dcterms:created>
  <dc:creator>User</dc:creator>
  <dc:description/>
  <cp:keywords/>
  <dc:language>en-US</dc:language>
  <cp:lastModifiedBy>User</cp:lastModifiedBy>
  <dcterms:modified xsi:type="dcterms:W3CDTF">2013-09-26T02:28:00Z</dcterms:modified>
  <cp:revision>6</cp:revision>
  <dc:subject/>
  <dc:title/>
</cp:coreProperties>
</file>