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机构用能设备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日期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16"/>
        <w:gridCol w:w="2166"/>
        <w:gridCol w:w="2291"/>
        <w:gridCol w:w="1439"/>
      </w:tblGrid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功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备运行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用能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电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打印、复印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办公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照明灯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办公照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照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中央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体式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耗能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8:00Z</dcterms:created>
  <dc:creator>苏喜军</dc:creator>
  <dc:description/>
  <cp:keywords/>
  <dc:language>en-US</dc:language>
  <cp:lastModifiedBy>苏喜军</cp:lastModifiedBy>
  <dcterms:modified xsi:type="dcterms:W3CDTF">2010-10-25T08:59:00Z</dcterms:modified>
  <cp:revision>1</cp:revision>
  <dc:subject/>
  <dc:title>公共机构用能设备统计表</dc:title>
</cp:coreProperties>
</file>