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tabs>
          <w:tab w:val="clear" w:pos="420"/>
          <w:tab w:val="center" w:pos="4082" w:leader="none"/>
        </w:tabs>
        <w:spacing w:before="480" w:after="0"/>
        <w:ind w:left="-1842" w:hanging="0"/>
        <w:jc w:val="both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72"/>
          <w:szCs w:val="72"/>
          <w:lang w:eastAsia="zh-CN"/>
        </w:rPr>
      </w:pPr>
      <w:r>
        <w:rPr>
          <w:rFonts w:ascii="黑体" w:hAnsi="黑体" w:cs="隶书" w:eastAsia="黑体"/>
          <w:b/>
          <w:color w:val="000000"/>
          <w:sz w:val="72"/>
          <w:szCs w:val="72"/>
          <w:lang w:eastAsia="zh-CN"/>
        </w:rPr>
        <w:t>班级管理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72"/>
          <w:szCs w:val="72"/>
          <w:lang w:eastAsia="zh-CN"/>
        </w:rPr>
      </w:pPr>
      <w:r>
        <w:rPr>
          <w:rFonts w:ascii="黑体" w:hAnsi="黑体" w:cs="隶书" w:eastAsia="黑体"/>
          <w:b/>
          <w:color w:val="000000"/>
          <w:sz w:val="72"/>
          <w:szCs w:val="72"/>
          <w:lang w:eastAsia="zh-CN"/>
        </w:rPr>
        <w:t>操作手册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隶书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隶书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隶书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隶书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隶书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隶书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隶书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中国教育干部网络学院</w:t>
      </w:r>
    </w:p>
    <w:p>
      <w:pPr>
        <w:sectPr>
          <w:type w:val="nextPage"/>
          <w:pgSz w:w="11906" w:h="16838"/>
          <w:pgMar w:left="1871" w:right="187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94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月</w:t>
      </w:r>
    </w:p>
    <w:p>
      <w:pPr>
        <w:pStyle w:val="TOC"/>
        <w:tabs>
          <w:tab w:val="clear" w:pos="420"/>
          <w:tab w:val="center" w:pos="4082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目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  录</w:t>
      </w:r>
    </w:p>
    <w:p>
      <w:pPr>
        <w:pStyle w:val="Contents2"/>
        <w:tabs>
          <w:tab w:val="clear" w:pos="420"/>
          <w:tab w:val="right" w:pos="8154" w:leader="dot"/>
        </w:tabs>
        <w:spacing w:lineRule="auto" w:line="480"/>
        <w:ind w:left="40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154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52503258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一、工作职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154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二、工作流程与要求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154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三、平台操作指南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4" w:leader="dot"/>
            </w:tabs>
            <w:ind w:left="400" w:hanging="0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（一）登录指南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154" w:leader="dot"/>
            </w:tabs>
            <w:ind w:left="400" w:hanging="0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（二）班级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154" w:leader="dot"/>
            </w:tabs>
            <w:ind w:left="800" w:hanging="0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教务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154" w:leader="dot"/>
            </w:tabs>
            <w:ind w:left="800" w:hanging="0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数据统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154" w:leader="dot"/>
            </w:tabs>
            <w:ind w:left="800" w:hanging="0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8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新闻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154" w:leader="dot"/>
            </w:tabs>
            <w:ind w:left="400" w:hanging="0"/>
            <w:rPr>
              <w:rFonts w:ascii="仿宋" w:hAnsi="仿宋" w:eastAsia="仿宋" w:cs="仿宋"/>
              <w:kern w:val="2"/>
              <w:sz w:val="28"/>
              <w:szCs w:val="28"/>
              <w:lang w:val="en-US" w:eastAsia="zh-CN" w:bidi="ar-SA"/>
            </w:rPr>
          </w:pPr>
          <w:hyperlink w:anchor="__RefHeading___Toc52503259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（三）评阅工作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71" w:right="187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Heading1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0" w:name="__RefHeading___Toc525032582"/>
      <w:bookmarkEnd w:id="0"/>
      <w:r>
        <w:rPr>
          <w:rFonts w:ascii="仿宋" w:hAnsi="仿宋" w:cs="仿宋" w:eastAsia="仿宋"/>
          <w:sz w:val="24"/>
          <w:szCs w:val="24"/>
          <w:lang w:eastAsia="zh-CN"/>
        </w:rPr>
        <w:t>一、工作职责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1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了解工作手册和教学计划，熟悉培训平台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2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指导帮助学员注册使用学习卡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3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发布班级公告，组织和管理班级主题研讨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4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解决学员培训中各类问题，及时与中国教育干部网络学院沟通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5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统计班级数据和阶段成果，编写发布班级培训简报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6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组织并引导学员参与论坛交流活动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7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撰写培训工作总结，指导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打印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学时证明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8.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评、推荐班级作业、研修成果或试卷（主观题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</w:r>
    </w:p>
    <w:p>
      <w:pPr>
        <w:pStyle w:val="Heading1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1" w:name="__RefHeading___Toc525032583"/>
      <w:bookmarkEnd w:id="1"/>
      <w:r>
        <w:rPr>
          <w:rFonts w:ascii="仿宋" w:hAnsi="仿宋" w:cs="仿宋" w:eastAsia="仿宋"/>
          <w:sz w:val="24"/>
          <w:szCs w:val="24"/>
          <w:lang w:eastAsia="zh-CN"/>
        </w:rPr>
        <w:t>二、工作流程与要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6"/>
        <w:gridCol w:w="5812"/>
      </w:tblGrid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内容及要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培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训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训前培训指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学习掌握班级管理员工作职责、工作流程与要求、平台操作指南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通过电话、网络等手段学习管理者培训内容。</w:t>
            </w:r>
          </w:p>
        </w:tc>
      </w:tr>
      <w:tr>
        <w:trPr>
          <w:trHeight w:val="9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指导学员注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指导帮助学员按时完成网院平台用户名注册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分发学习卡，指导学员如何使用，做好记录备查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指导学员掌握平台学习操作使用流程。</w:t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发布启动公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明确班级教学计划进度安排和班级学员学习要求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教师评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、监督、检查、督促班级教师评阅工作进度和质量，要求按时按量完成工作。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培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训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发布学习公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通过班级公告，提醒督促学员按时学习、合理安排学习进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通过班级公告，组织班级线上线下研讨、会议等活动。</w:t>
            </w:r>
          </w:p>
        </w:tc>
      </w:tr>
      <w:tr>
        <w:trPr>
          <w:trHeight w:val="9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班级研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按计划进度发布班级研讨主题帖，组织班级专题研讨活动；引导班级学员交流，管理维护班级研讨发言，包括置顶、推荐等操作，收集精华帖用于班级简报编写。</w:t>
            </w:r>
          </w:p>
        </w:tc>
      </w:tr>
      <w:tr>
        <w:trPr>
          <w:trHeight w:val="6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组织论坛交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 xml:space="preserve">引导学员参与项目专题论坛版块活动，参与论坛交流，发帖、回帖，收集精华帖用于班级简报编写。 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点评推荐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点评班级学员作业、研修成果或试卷，推荐优秀作业或研修成果。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编写发布简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统计班级数据，编辑班级简报，通过班级简报发布，辅助学员学习。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发布结业公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明确班级课程学习权限关闭的时间，告知学员结业有关事项等。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撰写班级总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统计整理班级结业学员数据、撰写（项目）班级总结；指导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打印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学时证明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Heading1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2" w:name="__RefHeading___Toc525032584"/>
      <w:r>
        <w:rPr>
          <w:rFonts w:ascii="仿宋" w:hAnsi="仿宋" w:cs="仿宋" w:eastAsia="仿宋"/>
          <w:sz w:val="24"/>
          <w:szCs w:val="24"/>
          <w:lang w:eastAsia="zh-CN"/>
        </w:rPr>
        <w:t>三、平台操作指南</w:t>
      </w:r>
      <w:bookmarkEnd w:id="2"/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Heading2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3" w:name="__RefHeading___Toc525032585"/>
      <w:bookmarkEnd w:id="3"/>
      <w:r>
        <w:rPr>
          <w:rFonts w:ascii="仿宋" w:hAnsi="仿宋" w:cs="仿宋" w:eastAsia="仿宋"/>
          <w:sz w:val="24"/>
          <w:szCs w:val="24"/>
          <w:lang w:eastAsia="zh-CN"/>
        </w:rPr>
        <w:t>（一）登录指南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登录中国教育干部网络学院（</w:t>
      </w:r>
      <w:hyperlink r:id="rId2">
        <w:r>
          <w:rPr>
            <w:rStyle w:val="InternetLink"/>
            <w:rFonts w:eastAsia="仿宋" w:cs="宋体" w:ascii="仿宋" w:hAnsi="仿宋"/>
            <w:color w:val="000000"/>
            <w:sz w:val="24"/>
            <w:szCs w:val="24"/>
            <w:lang w:eastAsia="zh-CN"/>
          </w:rPr>
          <w:t>http://www.enaea.edu.cn</w:t>
        </w:r>
      </w:hyperlink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）输入用户名和密码，如下图：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5175885" cy="64262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7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710" cy="3554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①管理员账号及密码由网院统一生成配置。</w:t>
      </w:r>
    </w:p>
    <w:p>
      <w:pPr>
        <w:pStyle w:val="Normal"/>
        <w:spacing w:lineRule="auto" w:line="360" w:before="0" w:after="0"/>
        <w:ind w:firstLine="96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管理员也可以直接点击“平台操作手册”了解学员操作流程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登录成功以后，进入中国教育干部网络学院培训平台，进入“个人资料”页面完善个人基本信息，如下图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5100320" cy="210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班级管理员主要在教务管理、考试测评管理、数据统计、新闻管理等功能模块下开展工作，如下图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5017770" cy="289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4" w:name="__RefHeading___Toc525032586"/>
      <w:bookmarkEnd w:id="4"/>
      <w:r>
        <w:rPr>
          <w:rFonts w:ascii="仿宋" w:hAnsi="仿宋" w:cs="仿宋" w:eastAsia="仿宋"/>
          <w:sz w:val="24"/>
          <w:szCs w:val="24"/>
          <w:lang w:eastAsia="zh-CN"/>
        </w:rPr>
        <w:t>（二）班级管理</w:t>
      </w:r>
    </w:p>
    <w:p>
      <w:pPr>
        <w:pStyle w:val="Heading3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5" w:name="__RefHeading___Toc525032587"/>
      <w:bookmarkEnd w:id="5"/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教务管理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教务管理，选择班级管理，如果有多个项目班级，将以班级列表的形式展现。如下图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4860290" cy="3729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1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导出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excel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文件，可以查看班级信息，包括班级名称、所属项目、学员数量、培训起止时间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2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学习卡管理，可以导出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excel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文件，查看学习卡的使用情况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4982845" cy="1370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5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3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学员管理，可以根据学员“账号”“姓名”检索学员，如下图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5180330" cy="1501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备注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如果班级内分配电子证书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还可以批量下载证书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 xml:space="preserve">      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点击导出学习档案，可以批量导出学员的学习档案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(4)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班级研讨管理，可以发帖、批量管理帖子，导出帖子，如下图：</w:t>
      </w:r>
    </w:p>
    <w:p>
      <w:pPr>
        <w:pStyle w:val="Normal"/>
        <w:spacing w:lineRule="auto" w:line="360" w:before="0" w:after="0"/>
        <w:jc w:val="center"/>
        <w:rPr>
          <w:lang w:val="en-US"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5011420" cy="2136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发帖，班级管理员可以发表主题帖，如下图（红色</w:t>
      </w:r>
      <w:r>
        <w:rPr>
          <w:rFonts w:eastAsia="仿宋" w:cs="宋体" w:ascii="仿宋" w:hAnsi="仿宋"/>
          <w:color w:val="FF0000"/>
          <w:sz w:val="24"/>
          <w:szCs w:val="24"/>
          <w:lang w:eastAsia="zh-CN"/>
        </w:rPr>
        <w:t>*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为必填项）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4899660" cy="2359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“批量管理帖子”按钮，根据搜索条件进行帖子管理。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4019550" cy="2710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选择“帖子”，可设置、取消“置顶、高亮、删除”等操作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4693285" cy="2508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6" w:name="__RefHeading___Toc525032588"/>
      <w:bookmarkEnd w:id="6"/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数据统计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班级管理员可以统计班级数据和学员数据。如下图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5051425" cy="3508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 xml:space="preserve"> “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班级数据”、“学员数据”均可导出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Excel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文件。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宋体"/>
          <w:sz w:val="24"/>
          <w:szCs w:val="24"/>
          <w:lang w:eastAsia="zh-CN" w:bidi="ar-SA"/>
        </w:rPr>
      </w:pPr>
      <w:r>
        <w:rPr>
          <w:lang w:val="en-US" w:eastAsia="zh-CN" w:bidi="ar-SA"/>
        </w:rPr>
        <w:drawing>
          <wp:inline distT="0" distB="0" distL="0" distR="0">
            <wp:extent cx="5179695" cy="2332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7" w:name="__RefHeading___Toc525032589"/>
      <w:bookmarkEnd w:id="7"/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新闻管理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班级管理员可发布方案计划、公告通知、培训简报及操作手册，提醒学员学习课程、撰写研修成果、参与班级专题研讨等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  <w:t>(1)</w:t>
      </w:r>
      <w:r>
        <w:rPr>
          <w:rFonts w:ascii="仿宋" w:hAnsi="仿宋" w:cs="宋体" w:eastAsia="仿宋"/>
          <w:sz w:val="24"/>
          <w:szCs w:val="24"/>
          <w:lang w:eastAsia="zh-CN"/>
        </w:rPr>
        <w:t>方案计划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点击方案计划，如下图：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5001895" cy="157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点击“发布方案计划”按钮，可以输入方案计划相关标题和内容，选择“分类”及“范围”，然后点击“发布”按钮即可。如下图：（带红色“</w:t>
      </w:r>
      <w:r>
        <w:rPr>
          <w:rFonts w:eastAsia="仿宋" w:cs="宋体" w:ascii="仿宋" w:hAnsi="仿宋"/>
          <w:b/>
          <w:color w:val="FF0000"/>
          <w:sz w:val="24"/>
          <w:szCs w:val="24"/>
          <w:lang w:eastAsia="zh-CN"/>
        </w:rPr>
        <w:t>*</w:t>
      </w:r>
      <w:r>
        <w:rPr>
          <w:rFonts w:eastAsia="仿宋" w:cs="宋体" w:ascii="仿宋" w:hAnsi="仿宋"/>
          <w:sz w:val="24"/>
          <w:szCs w:val="24"/>
          <w:lang w:eastAsia="zh-CN"/>
        </w:rPr>
        <w:t>”</w:t>
      </w:r>
      <w:r>
        <w:rPr>
          <w:rFonts w:ascii="仿宋" w:hAnsi="仿宋" w:cs="宋体" w:eastAsia="仿宋"/>
          <w:sz w:val="24"/>
          <w:szCs w:val="24"/>
          <w:lang w:eastAsia="zh-CN"/>
        </w:rPr>
        <w:t>为必填项）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lang w:val="en-US" w:eastAsia="zh-CN" w:bidi="ar-SA"/>
        </w:rPr>
        <w:drawing>
          <wp:inline distT="0" distB="0" distL="0" distR="0">
            <wp:extent cx="4989830" cy="3436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：公告通知、培训简报、操作手册发布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与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方案计划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相同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。</w:t>
      </w:r>
    </w:p>
    <w:p>
      <w:pPr>
        <w:pStyle w:val="Heading2"/>
        <w:spacing w:lineRule="auto" w:line="412" w:before="0" w:after="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bookmarkStart w:id="8" w:name="__RefHeading___Toc525032590"/>
      <w:bookmarkEnd w:id="8"/>
      <w:r>
        <w:rPr>
          <w:rFonts w:ascii="仿宋" w:hAnsi="仿宋" w:cs="仿宋" w:eastAsia="仿宋"/>
          <w:sz w:val="24"/>
          <w:szCs w:val="24"/>
          <w:lang w:eastAsia="zh-CN"/>
        </w:rPr>
        <w:t>（三）评阅工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评阅工作主要在考试测评管理功能模块下开展工作，如下图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078730" cy="1167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点击“考试评测管理”栏目进入“评分管理”界面，如下图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4989195" cy="1955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①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评分管理包括：试卷评阅、作业评阅、研修成果评阅及线下活动（可选，具体需根据当前教学计划确定实际评阅考核环节）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选择“试卷”“作业”“研修成果”不同选项卡，查看学员提交试卷、作业和研修成果情况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③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根据实际情况选择所有未提交、未评分、已评分检索条件进行搜索查看学员提交情况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选择“研修成果”选项卡，进入“研修成果”评阅管理页面，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105400" cy="2252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①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根据学员姓名、学员账号、班级名称、项目名称进行检索学员提交内容情况列表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选择提交时间段（即，提交起始时间和结束时间）进行检索学员提交内容情况列表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③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选择评阅时间段（即，评阅起始时间和结束时间）进行检索学员提交内容情况列表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④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平台也提供了“作业”“研修成果”批量导出功能，班级管理员也可以根据检索条件筛选、导出学员的作业或研修成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点击“主观题评分”，进入评分页面，如下图：</w:t>
      </w:r>
    </w:p>
    <w:p>
      <w:pPr>
        <w:pStyle w:val="Normal"/>
        <w:spacing w:lineRule="auto" w:line="36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FF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360680</wp:posOffset>
                </wp:positionV>
                <wp:extent cx="5198745" cy="1023620"/>
                <wp:effectExtent l="8255" t="8255" r="8255" b="7620"/>
                <wp:wrapNone/>
                <wp:docPr id="1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1023480"/>
                          <a:chOff x="0" y="0"/>
                          <a:chExt cx="5198760" cy="1023480"/>
                        </a:xfrm>
                      </wpg:grpSpPr>
                      <wps:wsp>
                        <wps:cNvSpPr/>
                        <wps:spPr>
                          <a:xfrm>
                            <a:off x="4657680" y="897120"/>
                            <a:ext cx="541080" cy="12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15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41080" cy="15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.15pt;margin-top:28.4pt;width:409.35pt;height:80.6pt" coordorigin="63,568" coordsize="8187,1612">
                <v:rect id="shape_0" ID="矩形 49" stroked="t" o:allowincell="f" style="position:absolute;left:7398;top:1981;width:851;height:198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rect id="shape_0" ID="矩形 44" stroked="t" o:allowincell="f" style="position:absolute;left:63;top:568;width:851;height:239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rect id="shape_0" ID="矩形 44" stroked="t" o:allowincell="f" style="position:absolute;left:63;top:808;width:851;height:239;mso-wrap-style:none;v-text-anchor:middle"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53990" cy="17653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529715</wp:posOffset>
                </wp:positionV>
                <wp:extent cx="5029200" cy="1779905"/>
                <wp:effectExtent l="8255" t="8255" r="8255" b="6985"/>
                <wp:wrapNone/>
                <wp:docPr id="2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79840"/>
                          <a:chOff x="0" y="0"/>
                          <a:chExt cx="5029200" cy="17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835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35560"/>
                            <a:ext cx="511200" cy="21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562760"/>
                            <a:ext cx="511200" cy="21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.15pt;margin-top:120.45pt;width:396pt;height:140.15pt" coordorigin="63,2409" coordsize="7920,2803">
                <v:rect id="shape_0" ID="矩形 50" stroked="t" o:allowincell="f" style="position:absolute;left:63;top:2409;width:7919;height:1315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oval id="shape_0" ID="椭圆 51" stroked="t" o:allowincell="f" style="position:absolute;left:587;top:3725;width:804;height:34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52" stroked="t" o:allowincell="f" style="position:absolute;left:6501;top:4870;width:804;height:341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185410" cy="338709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①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可浏览学员提交的内容（学员答案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②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班级管理员根据“评阅考核标准”进行评分，填写评语内容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③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教师评阅分值参照“评阅考核标准”，评价完成后点击“保存”即可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选择“已评分”可检索所有已评阅学员列表，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069205" cy="15640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宋体"/>
          <w:color w:val="FF000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注：班级管理员可根据实际情况，对学员提交内容进行“主观题评阅”“查看评分”“推荐</w:t>
      </w:r>
      <w:r>
        <w:rPr>
          <w:rFonts w:eastAsia="仿宋" w:cs="宋体" w:ascii="仿宋" w:hAnsi="仿宋"/>
          <w:color w:val="FF0000"/>
          <w:sz w:val="24"/>
          <w:szCs w:val="24"/>
          <w:lang w:eastAsia="zh-CN"/>
        </w:rPr>
        <w:t>/</w:t>
      </w:r>
      <w:r>
        <w:rPr>
          <w:rFonts w:ascii="仿宋" w:hAnsi="仿宋" w:cs="宋体" w:eastAsia="仿宋"/>
          <w:color w:val="FF0000"/>
          <w:sz w:val="24"/>
          <w:szCs w:val="24"/>
          <w:lang w:eastAsia="zh-CN"/>
        </w:rPr>
        <w:t>取消到班级”操作。</w:t>
      </w:r>
    </w:p>
    <w:p>
      <w:pPr>
        <w:pStyle w:val="Normal"/>
        <w:spacing w:lineRule="auto" w:line="360" w:before="0" w:after="0"/>
        <w:ind w:firstLine="482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试卷”“作业”“线下活动”评阅操作类同“研修成果”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047615" cy="19481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055870" cy="12915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drawing>
          <wp:inline distT="0" distB="0" distL="0" distR="0">
            <wp:extent cx="5027295" cy="25996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871" w:right="187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en-US" w:bidi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eastAsia="en-US" w:bidi="en-US"/>
    </w:rPr>
  </w:style>
  <w:style w:type="character" w:styleId="1Char">
    <w:name w:val="标题 1 Char"/>
    <w:qFormat/>
    <w:rPr>
      <w:b/>
      <w:bCs/>
      <w:kern w:val="2"/>
      <w:sz w:val="44"/>
      <w:szCs w:val="44"/>
      <w:lang w:eastAsia="en-US" w:bidi="en-US"/>
    </w:rPr>
  </w:style>
  <w:style w:type="character" w:styleId="3Char">
    <w:name w:val="标题 3 Char"/>
    <w:qFormat/>
    <w:rPr>
      <w:b/>
      <w:bCs/>
      <w:sz w:val="32"/>
      <w:szCs w:val="32"/>
      <w:lang w:eastAsia="en-US" w:bidi="en-US"/>
    </w:rPr>
  </w:style>
  <w:style w:type="character" w:styleId="Char1">
    <w:name w:val="文档结构图 Char"/>
    <w:qFormat/>
    <w:rPr>
      <w:rFonts w:ascii="宋体" w:hAnsi="宋体"/>
      <w:sz w:val="18"/>
      <w:szCs w:val="18"/>
      <w:lang w:eastAsia="en-US" w:bidi="en-US"/>
    </w:rPr>
  </w:style>
  <w:style w:type="character" w:styleId="Char2">
    <w:name w:val="页眉 Char"/>
    <w:qFormat/>
    <w:rPr>
      <w:sz w:val="18"/>
      <w:szCs w:val="18"/>
      <w:lang w:eastAsia="en-US" w:bidi="en-US"/>
    </w:rPr>
  </w:style>
  <w:style w:type="character" w:styleId="Char3">
    <w:name w:val="批注框文本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9:00Z</dcterms:created>
  <dc:creator>Administrator</dc:creator>
  <dc:description/>
  <dc:language>en-US</dc:language>
  <cp:lastModifiedBy>晴天</cp:lastModifiedBy>
  <cp:lastPrinted>2018-09-19T10:37:00Z</cp:lastPrinted>
  <dcterms:modified xsi:type="dcterms:W3CDTF">2020-03-04T08:34:3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