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六、其他行政职能部门填报样表示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62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点工作及责任目标</w:t>
            </w:r>
          </w:p>
        </w:tc>
      </w:tr>
      <w:tr>
        <w:trPr>
          <w:trHeight w:val="58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校办产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管理处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管理和利用好学校的各类有形、无形资产，规范校办产业的经济行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合同额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亿元，其中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合同额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亿元，其中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）；完成产值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亿元，其中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产值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亿元，其中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元）。</w:t>
            </w:r>
          </w:p>
        </w:tc>
      </w:tr>
      <w:tr>
        <w:trPr>
          <w:trHeight w:val="43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8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进一步提高办学效益，学历教育学生规模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以上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，自学考试主考专业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）。</w:t>
            </w:r>
          </w:p>
        </w:tc>
      </w:tr>
      <w:tr>
        <w:trPr>
          <w:trHeight w:val="47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国际教育学院（外事办、语言培训中心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科层次合作办学实现突破，新增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本科专业招生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共有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本科专业招生）。</w:t>
            </w:r>
          </w:p>
        </w:tc>
      </w:tr>
      <w:tr>
        <w:trPr>
          <w:trHeight w:val="7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科生在校生规模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，三本在校生规模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，新生报到率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强各类学生的管理工作。</w:t>
            </w:r>
          </w:p>
        </w:tc>
      </w:tr>
      <w:tr>
        <w:trPr>
          <w:trHeight w:val="7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大国际科研项目合作力度，开展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）有影响的国际科研合作项目。</w:t>
            </w:r>
          </w:p>
        </w:tc>
      </w:tr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大办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进一步提高办学效益，在校生规模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监理中心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强管理，提高效益，打造品牌，科技服务合同额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元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元）。</w:t>
            </w:r>
          </w:p>
        </w:tc>
      </w:tr>
      <w:tr>
        <w:trPr>
          <w:trHeight w:val="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勘察设计公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司资质上等级，科技服务合同额达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元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元）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form4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刘丽丽</dc:creator>
  <dc:description/>
  <cp:keywords/>
  <dc:language>en-US</dc:language>
  <cp:lastModifiedBy>叶琳</cp:lastModifiedBy>
  <cp:lastPrinted>2012-02-16T17:02:00Z</cp:lastPrinted>
  <dcterms:modified xsi:type="dcterms:W3CDTF">2013-01-07T07:44:00Z</dcterms:modified>
  <cp:revision>18</cp:revision>
  <dc:subject/>
  <dc:title>1</dc:title>
</cp:coreProperties>
</file>