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北水利水电大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大学生就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创新创业活动周工作方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河南省统一安排部署，我校将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举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全国大众创业万众创新暨就业创业政策宣传活动周（以下简称双创活动周），为做好活动周相关工作，特制定本方案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sz w:val="28"/>
          <w:szCs w:val="28"/>
        </w:rPr>
        <w:t>广泛宣传解读国家和我省促进毕业生就业</w:t>
      </w:r>
      <w:r>
        <w:rPr>
          <w:rFonts w:ascii="宋体;SimSun" w:hAnsi="宋体;SimSun" w:cs="宋体;SimSun"/>
          <w:sz w:val="28"/>
          <w:szCs w:val="28"/>
        </w:rPr>
        <w:t>创新</w:t>
      </w:r>
      <w:r>
        <w:rPr>
          <w:rFonts w:ascii="宋体;SimSun" w:hAnsi="宋体;SimSun" w:cs="宋体;SimSun"/>
          <w:sz w:val="28"/>
          <w:szCs w:val="28"/>
        </w:rPr>
        <w:t>创业的有关政策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传播创新创业文化，营造浓厚的校园</w:t>
      </w:r>
      <w:r>
        <w:rPr>
          <w:rFonts w:ascii="宋体;SimSun" w:hAnsi="宋体;SimSun" w:cs="宋体;SimSun"/>
          <w:sz w:val="28"/>
          <w:szCs w:val="28"/>
        </w:rPr>
        <w:t>就业</w:t>
      </w:r>
      <w:r>
        <w:rPr>
          <w:rFonts w:ascii="宋体;SimSun" w:hAnsi="宋体;SimSun" w:cs="宋体;SimSun"/>
          <w:sz w:val="28"/>
          <w:szCs w:val="28"/>
        </w:rPr>
        <w:t>创业氛围，</w:t>
      </w:r>
      <w:r>
        <w:rPr>
          <w:rFonts w:ascii="宋体;SimSun" w:hAnsi="宋体;SimSun" w:cs="宋体;SimSun"/>
          <w:sz w:val="28"/>
          <w:szCs w:val="28"/>
        </w:rPr>
        <w:t>我校围绕“高水平双创，高质量发展”的活动周主题，通过形式多样的双创主题展示、经验交流、主题讲座、竞赛等活动，引导广大学生树立科学的就业观和成才观，激发大学生的创新创业热情和活力，培养大学生的创新精神、创业意识和创新创业能力，推动我校大学生就业创新创业工作再上新台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举办时间和组织单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单位：创新创业学院、各学院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安排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就业创新创业政策及双创典型案例宣传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电子屏、条幅、展板、动员会、就业创业指导课、新生入学教育等形式进行就业创新创业宣传，营造双创活动周校园氛围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由创新创业学院负责营造校园就业创新创业氛围、组织动员专兼职就业创业指导教师开展宣传工作，各学院负责本学院内宣传和师生动员工作。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举办就业创新创业论坛，聘请双创导师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双创活动周期间，举办多场以就业创新创业为主题、面向全校师生的讲座论坛，创新创业学院和各学院负责邀请行业及相关领域专家来校举办讲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请校内外有志于从事大学生创新创业工作的专家学者，来校担任创业导师，为我校更好开展双创工作提供助力。双创导师可定期为学生进行双创技术、政策、市场等方面的帮扶指导，帮助学生实现创新创业项目孵化和成果转化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三）举办就业创新创业沙龙活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更好的调动大学生创新创业工作的积极性，加强双创周活动对学生的影响力，以华水众创空间、大学生创业园创业团队、学校及学院学生创新创业协会为主，举办双创周的就业创新创业政策宣传、经验交流、相关竞赛、形象展示等系列沙龙活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总结和宣传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双创活动周为主题，编印双创周工作简报，对我校就业创新创业工作进行总结和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42:00Z</dcterms:created>
  <dc:creator>Administrator</dc:creator>
  <dc:description/>
  <cp:keywords/>
  <dc:language>en-US</dc:language>
  <cp:lastModifiedBy>guozhifen</cp:lastModifiedBy>
  <cp:lastPrinted>2018-09-28T15:20:00Z</cp:lastPrinted>
  <dcterms:modified xsi:type="dcterms:W3CDTF">2018-09-29T0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