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360" w:before="260" w:after="260"/>
        <w:ind w:left="706" w:hanging="706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36"/>
          <w:szCs w:val="36"/>
        </w:rPr>
      </w:pPr>
      <w:r>
        <w:rPr>
          <w:rFonts w:ascii="Arial" w:hAnsi="Arial" w:cs="Arial"/>
          <w:b w:val="false"/>
          <w:i w:val="false"/>
          <w:color w:val="000000"/>
          <w:kern w:val="2"/>
          <w:sz w:val="36"/>
          <w:szCs w:val="36"/>
        </w:rPr>
        <w:t>会议管理操作手册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会议申请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办公平台后，在菜单中点击“会议管理”目录，打开后进入“会议申请”，看到会议室名称以及会议室标准，根据会议标准选择需要申请的会议室点击申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333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后可以看到如下时间版面，若已有时间被选中即为在该时间段已被申请。选择会议时间（左键单击，可以左右拖动来增加时间段），选择完毕后点击下方提交按钮进入会议申请页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3408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会议申请页面后填写相应的字段点击确定完成会议室申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23006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申请后流转到会议室管理员处，由会议室管理员负责审批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会议查询</w:t>
      </w:r>
    </w:p>
    <w:p>
      <w:pPr>
        <w:pStyle w:val="Normal"/>
        <w:ind w:firstLine="55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办公平台后，在菜单中点击“会议管理”目录，打开后进入“会议查询”，打开后可以按照字段查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0915" cy="3123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查询出结果后，找到想要看到的会议点击查看详情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22739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看详情后可以打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35153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会议室申请成功后，请打印此页面，加盖部门公章后，到会议室管理员处办理会议室使用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jc w:val="left"/>
      <w:outlineLvl w:val="1"/>
    </w:pPr>
    <w:rPr>
      <w:rFonts w:ascii="黑体;SimHei" w:hAnsi="黑体;SimHei" w:eastAsia="黑体;SimHei" w:cs="宋体;SimSun"/>
      <w:b/>
      <w:bCs/>
      <w:i/>
      <w:color w:val="333333"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黑体;SimHei" w:hAnsi="黑体;SimHei" w:eastAsia="黑体;SimHei" w:cs="宋体;SimSun"/>
      <w:b/>
      <w:bCs/>
      <w:i/>
      <w:color w:val="333333"/>
      <w:sz w:val="24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4:00Z</dcterms:created>
  <dc:creator>Dlt</dc:creator>
  <dc:description/>
  <cp:keywords/>
  <dc:language>en-US</dc:language>
  <cp:lastModifiedBy>朱凯</cp:lastModifiedBy>
  <dcterms:modified xsi:type="dcterms:W3CDTF">2018-07-03T10:13:00Z</dcterms:modified>
  <cp:revision>24</cp:revision>
  <dc:subject/>
  <dc:title>浏览器设置</dc:title>
</cp:coreProperties>
</file>