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华水政〔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号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关于印发《华北水利水电大学本科教学示范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课堂教学基本要求及认定办法》的通知</w:t>
      </w:r>
      <w:r>
        <w:rPr>
          <w:rFonts w:ascii="仿宋" w:hAnsi="仿宋" w:cs="仿宋" w:eastAsia="仿宋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单位：</w:t>
      </w:r>
    </w:p>
    <w:p>
      <w:pPr>
        <w:pStyle w:val="Normal"/>
        <w:ind w:firstLine="615"/>
        <w:jc w:val="left"/>
        <w:rPr/>
      </w:pPr>
      <w:r>
        <w:rPr>
          <w:rFonts w:ascii="仿宋" w:hAnsi="仿宋" w:cs="仿宋" w:eastAsia="仿宋"/>
        </w:rPr>
        <w:t>《华北水利水电大学本科教学示范课堂教学基本要求及认定办法》已经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校长办公会审议通过，现予印发，请遵照执行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日       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z w:val="44"/>
          <w:szCs w:val="44"/>
        </w:rPr>
        <w:t>本科教学示范课堂教学基本要求及认定办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  则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一条  </w:t>
      </w:r>
      <w:r>
        <w:rPr>
          <w:rFonts w:ascii="仿宋" w:hAnsi="仿宋" w:cs="仿宋" w:eastAsia="仿宋"/>
        </w:rPr>
        <w:t>为推进全日制本科生课堂教学改革，充分发挥课堂教学在人才培养中主渠道功能，，提升课堂教学质量，结合学校实际，制定本办法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二条  </w:t>
      </w:r>
      <w:r>
        <w:rPr>
          <w:rFonts w:ascii="仿宋" w:hAnsi="仿宋" w:cs="仿宋" w:eastAsia="仿宋"/>
        </w:rPr>
        <w:t>示范课堂是指，教学理念先进、教学特色突出、教学设计科学、教学模式与考核模式创新、信息技术与课堂教学高度融合、教学成效显著、教学团队稳定，具有示范性、推广性和可操作性，能够发挥引领和辐射作用的课堂教学。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教学基本要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强化以学生为中心的教学理念和学生在教学活动中的主体地位，明确教学活动应当从学生的需求出发，充分调动学生自主学习的积极性和主动性，培养学生自主学习能力、创新创业能力和批判思维能力，形成鲜明的教学特色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根据教学内容、教学重点和难点，以学生为主体、教师为主导，科学设计相应的教学组织形式和教学方法，包括教学内容优化、课堂教学设计、课程信息资源化建设、教学模式创新，彻底改变由过去以教师讲授为主向研讨式、开放式教学转变，采取课前导学、课内交流、课后思考、课外研讨、案例分析、专题辩论、研究型作业等方法，促进师生互动、生生互动、小组交流研讨，引导学生自主学习和研究性学习，激发学生学习的主动性、积极性、创造性，形成活泼自由的课堂教学气氛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五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根据课程性质、课程内容及课程特点，实施现代信息技术与课堂教学深度融合，课程资源全面网络信息化，并上线华水学堂运行，形成教师“教”与学生“学”、线上与线下相结合的混合模式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重视团队建设，注重团结协作，形成结构合理、能力突出、乐于教学的团队。团队至少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人组成，以课程负责人为核心，通过分工协作、各展所长、共建共享教学资源，促进教师教学发展。</w:t>
      </w:r>
    </w:p>
    <w:p>
      <w:pPr>
        <w:pStyle w:val="Normal"/>
        <w:ind w:firstLine="616"/>
        <w:jc w:val="left"/>
        <w:rPr/>
      </w:pPr>
      <w:r>
        <w:rPr>
          <w:rFonts w:ascii="仿宋" w:hAnsi="仿宋" w:cs="仿宋" w:eastAsia="仿宋"/>
          <w:b/>
        </w:rPr>
        <w:t>第七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科学设计考核内容、考核方式及成绩评定指标要素，重点考核学生获取知识的能力、应用所学知识分析问题和解决问题的能力、实践动手能力和创新能力，采用多种形式（笔试、口试、答辩、测验、论文、报告等）、多个阶段（平时测试、作业测评、课外阅读与实践、结课考核等）、多种类型（作品、课堂实训、课堂讨论、竞赛、微视频等）等考核方式。原则上不依据最后结课考试一次性决定学生成绩，结课考核成绩占总评成绩的比例原则上不超过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60%</w:t>
      </w:r>
      <w:r>
        <w:rPr>
          <w:rFonts w:ascii="仿宋" w:hAnsi="仿宋" w:cs="仿宋" w:eastAsia="仿宋"/>
        </w:rPr>
        <w:t>。考试试卷采用国内知名高校试卷，考试成绩呈正态分布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申报和认定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八条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示范课堂按照下列程序申报：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每学期期末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教师根据下一学期承担的课程填报《示范课堂教学认定申报表》和示范课堂实施方案，提出示范课堂教学认定申请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院对本单位的申报材料进行审查并组织初评，报送学校教务处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校教务处在每学期末组织专家评审，进行等级认定，认定等级分为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、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和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级，每年认定示范课堂不超过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个；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认定结果在全校公示，公示无异议后，经主管校领导审批后，学校发文公布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 示范课堂按照下列办法进行认定：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专家评价（权重</w:t>
      </w:r>
      <w:r>
        <w:rPr>
          <w:rFonts w:eastAsia="仿宋" w:cs="仿宋" w:ascii="仿宋" w:hAnsi="仿宋"/>
        </w:rPr>
        <w:t>40%</w:t>
      </w:r>
      <w:r>
        <w:rPr>
          <w:rFonts w:ascii="仿宋" w:hAnsi="仿宋" w:cs="仿宋" w:eastAsia="仿宋"/>
        </w:rPr>
        <w:t>）：学校教务处组织专家根据教师申报情况，对申报教师的课堂教学情况进行跟踪听课和检查，并进行评价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学生评价（权重</w:t>
      </w:r>
      <w:r>
        <w:rPr>
          <w:rFonts w:eastAsia="仿宋" w:cs="仿宋" w:ascii="仿宋" w:hAnsi="仿宋"/>
        </w:rPr>
        <w:t>40%</w:t>
      </w:r>
      <w:r>
        <w:rPr>
          <w:rFonts w:ascii="仿宋" w:hAnsi="仿宋" w:cs="仿宋" w:eastAsia="仿宋"/>
        </w:rPr>
        <w:t>）：各教学单位组织学生在学校教务管理系统中进行教学质量评价，评价任课教师教学情况。</w:t>
      </w:r>
    </w:p>
    <w:p>
      <w:pPr>
        <w:pStyle w:val="Normal"/>
        <w:ind w:firstLine="6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学院与教研室评价（权重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）：学院与教研室组织同行教师对申报教师进行跟踪听课和检查，并于学期期末对其教学情况进行评议，将评议结果和其他真实反映申报人教学效果的各类材料（含跟踪听课检查材料）报学校教务处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认定为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的示范课堂，学校资助经费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万元；认定为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级的示范课堂，经费资助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万元；认定为</w:t>
      </w:r>
      <w:r>
        <w:rPr>
          <w:rFonts w:eastAsia="仿宋" w:cs="仿宋" w:ascii="仿宋" w:hAnsi="仿宋"/>
        </w:rPr>
        <w:t>C</w:t>
      </w:r>
      <w:r>
        <w:rPr>
          <w:rFonts w:ascii="仿宋" w:hAnsi="仿宋" w:cs="仿宋" w:eastAsia="仿宋"/>
        </w:rPr>
        <w:t>级的示范课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经费资助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。经费使用与列支按照学校《教育教学研究与改革项目管理办法》（华水政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）执行。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黑体;SimHei" w:eastAsia="黑体;SimHei"/>
        </w:rPr>
        <w:t>附  则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一条  </w:t>
      </w:r>
      <w:r>
        <w:rPr>
          <w:rFonts w:ascii="仿宋" w:hAnsi="仿宋" w:cs="仿宋" w:eastAsia="仿宋"/>
        </w:rPr>
        <w:t>本办法由学校教务处负责解释。</w:t>
      </w:r>
    </w:p>
    <w:p>
      <w:pPr>
        <w:pStyle w:val="Normal"/>
        <w:ind w:firstLine="616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十二条 </w:t>
      </w:r>
      <w:r>
        <w:rPr>
          <w:rFonts w:ascii="仿宋" w:hAnsi="仿宋" w:cs="仿宋" w:eastAsia="仿宋"/>
        </w:rPr>
        <w:t xml:space="preserve"> 本办法自印发之日起施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sz w:val="44"/>
          <w:szCs w:val="44"/>
        </w:rPr>
      </w:pPr>
      <w:r>
        <w:rPr>
          <w:rFonts w:eastAsia="方正小标宋简体;黑体" w:cs="新宋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154"/>
        <w:rPr/>
      </w:pPr>
      <w:r>
        <w:rPr>
          <w:rFonts w:ascii="仿宋" w:hAnsi="仿宋" w:cs="仿宋" w:eastAsia="仿宋"/>
        </w:rPr>
        <w:t xml:space="preserve">华北水利水电大学校长办公室          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51"/>
      <w:ind w:left="633" w:right="793" w:hanging="0"/>
      <w:jc w:val="center"/>
      <w:outlineLvl w:val="0"/>
    </w:pPr>
    <w:rPr>
      <w:rFonts w:ascii="Arial Unicode MS" w:hAnsi="Arial Unicode MS" w:eastAsia="宋体;SimSun" w:cs="Arial Unicode MS"/>
      <w:kern w:val="0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3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1Char">
    <w:name w:val="标题 1 Char"/>
    <w:qFormat/>
    <w:rPr>
      <w:rFonts w:ascii="Arial Unicode MS" w:hAnsi="Arial Unicode MS" w:cs="Arial Unicode MS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8:00Z</dcterms:created>
  <dc:creator>龚之冰</dc:creator>
  <dc:description/>
  <cp:keywords/>
  <dc:language>en-US</dc:language>
  <cp:lastModifiedBy>admin</cp:lastModifiedBy>
  <cp:lastPrinted>2016-01-07T11:30:00Z</cp:lastPrinted>
  <dcterms:modified xsi:type="dcterms:W3CDTF">2018-10-19T01:35:00Z</dcterms:modified>
  <cp:revision>4</cp:revision>
  <dc:subject/>
  <dc:title>1</dc:title>
</cp:coreProperties>
</file>