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52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按照《中国共产党党员领导干部廉洁从政若干准则》相关规定及其他法律法规要求，本人向组织作出如下承诺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40"/>
        </w:rPr>
        <w:t>不违规公款购买名贵特产、特殊资源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40"/>
        </w:rPr>
        <w:t>不违规向领导干部赠送名贵特产、特殊资源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40"/>
        </w:rPr>
        <w:t>不违规收受、占用名贵特产、特殊资源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40"/>
        </w:rPr>
        <w:t>不违规插手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干</w:t>
      </w:r>
      <w:r>
        <w:rPr>
          <w:rFonts w:ascii="仿宋_GB2312" w:hAnsi="仿宋_GB2312" w:cs="仿宋_GB2312" w:eastAsia="仿宋_GB2312"/>
          <w:sz w:val="32"/>
          <w:szCs w:val="40"/>
        </w:rPr>
        <w:t>预或由本人及特定关系人违规参与经营名贵特产、特殊资源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40"/>
        </w:rPr>
        <w:t>不打着“地方特产”幌子，利用管辖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围</w:t>
      </w:r>
      <w:r>
        <w:rPr>
          <w:rFonts w:ascii="仿宋_GB2312" w:hAnsi="仿宋_GB2312" w:cs="仿宋_GB2312" w:eastAsia="仿宋_GB2312"/>
          <w:sz w:val="32"/>
          <w:szCs w:val="40"/>
        </w:rPr>
        <w:t>内的名贵特产、特殊资源搞靠山吃山、假公济私、以权谋私、利益输送等。我自觉接受组织和群众监督。如违诺愿接受组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承诺人单位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承诺人签名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</w:rPr>
        <w:t>承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诺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时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间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</dc:creator>
  <dc:description/>
  <dc:language>en-US</dc:language>
  <cp:lastModifiedBy>Administrator</cp:lastModifiedBy>
  <cp:lastPrinted>2019-11-20T11:57:00Z</cp:lastPrinted>
  <dcterms:modified xsi:type="dcterms:W3CDTF">2019-11-20T08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