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华北水利水电大学师生假期生活提示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尽量减少外出，阻断传播途径。不去已经有疫情的城市，避免与疫情城市回来人员的接触，不去人群聚集的地方。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养成良好生活习惯，注意环境卫生。定时开窗通风，保持空气流通，勤用流水、肥皂洗手。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加强身体锻炼，增强免疫能力。多到户外活动，生活要有规律，合理作息时间，保证充足睡眠。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注意合理饮食，增强防护意识。多吃新鲜蔬菜、水果，不去海鲜、活禽市场，不接触野生动物，外出活动要带口罩。</w:t>
      </w:r>
    </w:p>
    <w:p>
      <w:pPr>
        <w:pStyle w:val="Normal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kern w:val="0"/>
          <w:sz w:val="28"/>
          <w:szCs w:val="28"/>
        </w:rPr>
        <w:t>注重理性认识，保持良好心态。疫情可防可治，不必惊慌，不信谣、不传谣，不相信、不转发无确切来源的相关信息。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jhstrong">
    <w:name w:val="bjh-strong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5:00Z</dcterms:created>
  <dc:creator>looo</dc:creator>
  <dc:description/>
  <cp:keywords/>
  <dc:language>en-US</dc:language>
  <cp:lastModifiedBy>Administrator</cp:lastModifiedBy>
  <dcterms:modified xsi:type="dcterms:W3CDTF">2020-01-24T06:17:00Z</dcterms:modified>
  <cp:revision>2</cp:revision>
  <dc:subject/>
  <dc:title>关于做好我校新型冠状病毒感染的肺炎疫情防控工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