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华北水利水电大学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大学生创新创业实践基地名单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3557"/>
        <w:gridCol w:w="2610"/>
        <w:gridCol w:w="2024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检测技术及信号控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明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与信息处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联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珂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系统与决策科学重点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北水利水电勘察设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北水利水电勘察设计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中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实践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庆铎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物综合利用实践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胜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创新创业实践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起重运输装备虚拟设计重点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山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实训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实验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锐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科学实验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玲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专业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泽霖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运及治河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与交通学院大学生科技创新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贡联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实验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光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网络工程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江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江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磊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网印刷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东亮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磊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与空间信息实验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铁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7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