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黑体;SimHei"/>
          <w:bCs/>
          <w:color w:val="000000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baseline"/>
        <w:rPr/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</w:rPr>
        <w:t>河南省选派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第一团支部书记申请登记表</w:t>
      </w:r>
    </w:p>
    <w:p>
      <w:pPr>
        <w:pStyle w:val="Normal"/>
        <w:spacing w:lineRule="exact" w:line="300"/>
        <w:jc w:val="center"/>
        <w:textAlignment w:val="baseline"/>
        <w:rPr>
          <w:rFonts w:ascii="方正小标宋简体" w:hAnsi="方正小标宋简体" w:eastAsia="方正小标宋简体" w:cs="华文中宋;宋体"/>
          <w:b/>
          <w:b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sz w:val="44"/>
          <w:szCs w:val="44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58"/>
        <w:gridCol w:w="851"/>
        <w:gridCol w:w="760"/>
        <w:gridCol w:w="246"/>
        <w:gridCol w:w="555"/>
        <w:gridCol w:w="1699"/>
        <w:gridCol w:w="1663"/>
      </w:tblGrid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3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bookmarkStart w:id="6" w:name="photo_photo"/>
            <w:bookmarkEnd w:id="6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籍  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作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状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" w:right="-4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ind w:left="2" w:right="-4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职务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19" w:name="a01_a0187"/>
            <w:bookmarkStart w:id="20" w:name="a01_a0324"/>
            <w:bookmarkStart w:id="21" w:name="a01_a0187"/>
            <w:bookmarkStart w:id="22" w:name="a01_a0324"/>
            <w:bookmarkEnd w:id="21"/>
            <w:bookmarkEnd w:id="22"/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23" w:name="a01_a0801"/>
            <w:bookmarkStart w:id="24" w:name="a01_a0801"/>
            <w:bookmarkEnd w:id="24"/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bookmarkStart w:id="25" w:name="a01_a0903"/>
            <w:bookmarkEnd w:id="25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0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18" w:hanging="261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26" w:name="a01_a1701"/>
            <w:bookmarkStart w:id="27" w:name="a01_a1701"/>
            <w:bookmarkEnd w:id="27"/>
          </w:p>
        </w:tc>
      </w:tr>
      <w:tr>
        <w:trPr>
          <w:trHeight w:val="516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派出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  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28" w:name="a01_a1421"/>
            <w:bookmarkStart w:id="29" w:name="a01_a1421"/>
            <w:bookmarkEnd w:id="29"/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08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08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4088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505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选派团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  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30" w:name="a01_a1511"/>
            <w:bookmarkStart w:id="31" w:name="a01_a1511"/>
            <w:bookmarkEnd w:id="31"/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08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23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  注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32" w:name="a01_rmb3"/>
            <w:bookmarkStart w:id="33" w:name="a01_rmb3"/>
            <w:bookmarkEnd w:id="33"/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63" w:after="0"/>
        <w:jc w:val="left"/>
        <w:rPr/>
      </w:pPr>
      <w:r>
        <w:rPr>
          <w:rFonts w:eastAsia="仿宋_GB2312"/>
          <w:sz w:val="28"/>
          <w:szCs w:val="28"/>
        </w:rPr>
        <w:t>注：一式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份；</w:t>
      </w:r>
      <w:r>
        <w:rPr>
          <w:rFonts w:eastAsia="仿宋_GB2312"/>
          <w:sz w:val="28"/>
          <w:szCs w:val="28"/>
        </w:rPr>
        <w:t>派出单位一份，选派团委一份，归档一份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51:00Z</dcterms:created>
  <dc:creator>Administrator</dc:creator>
  <dc:description/>
  <cp:keywords/>
  <dc:language>en-US</dc:language>
  <cp:lastModifiedBy>Administrator</cp:lastModifiedBy>
  <cp:lastPrinted>2018-12-24T11:20:00Z</cp:lastPrinted>
  <dcterms:modified xsi:type="dcterms:W3CDTF">2018-12-24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