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考核表填写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年度考核表格请到附件中下载，考核者根据聘用岗位不同填写《事业单位管理、工勤人员年度考核登记表》或《专业技术人员年度（任期）考核登记表》，表格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双面打印。（请在考核表的右上角写上工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方便存档保存，各种表格请用黑色钢笔、水笔填写或打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《事业单位管理、工勤人员年度考核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专业技术人员年度（任期）考核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中基本情况和个人总结须按要求如实填写；考核登记表中“主管领导评语和考核等次建议”一栏，由单位考核领导小组填写签字并加盖分党委、党总支、直属党支部的公章（必须明确考核等次）；机关党委各支部考核表中“主管领导评语和考核等次建议”一栏，由各支部填写，支部书记签字，统一盖机关党委的章。“单位意见”一栏由人事处填写盖章，表中“本人意见”一栏均由本人在反馈考核结果后签字。 </w:t>
      </w:r>
    </w:p>
    <w:p>
      <w:pPr>
        <w:pStyle w:val="Style14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“未确定等次或不参加考核情况说明”一栏填写考核等次为基本合格、不合格、未定等次、不参加考核等考核结果的情况说明，由单位考核领导小组注明原因</w:t>
      </w:r>
      <w:r>
        <w:rPr>
          <w:rFonts w:ascii="仿宋_GB2312" w:hAnsi="仿宋_GB2312" w:eastAsia="仿宋_GB2312"/>
          <w:sz w:val="32"/>
          <w:szCs w:val="32"/>
        </w:rPr>
        <w:t>并加分党委、党总支、直属党支部的公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6:00Z</dcterms:created>
  <dc:creator>linli</dc:creator>
  <dc:description/>
  <cp:keywords/>
  <dc:language>en-US</dc:language>
  <cp:lastModifiedBy>刘雪梅</cp:lastModifiedBy>
  <cp:lastPrinted>2016-03-23T08:26:00Z</cp:lastPrinted>
  <dcterms:modified xsi:type="dcterms:W3CDTF">2018-12-27T07:53:00Z</dcterms:modified>
  <cp:revision>9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