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0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关于公开招募孟瑞鹏事迹展讲解员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校孟瑞鹏事迹展现已筹备完毕，为更好地宣传孟瑞鹏见义勇为、舍己救人的崇高精神和高尚品格，现面向全校公开招募孟瑞鹏事迹展讲解员若干名，从事孟瑞鹏事迹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讲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就有关事宜通知如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招募对象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全日制在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专科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硕士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招募数量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拟招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招募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有志于弘扬宣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孟瑞鹏先进事迹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刻苦学习，乐于奉献，能够较好处理学习与讲解工作关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普通话标准，口才较好。有诗歌朗诵、演讲基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主持人经验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身体健康，形象气质佳。男生身高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0c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，女生身高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0c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四、招募办法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招募报名采用自愿报名的方式（名额不限）。望各位同学积极参与，踊跃报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意者请认真填写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孟瑞鹏事迹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讲解员报名表”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发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311057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@qq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际教育学院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招聘工作小组进行面试、筛选产生入选名单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五、讲解员培训</w:t>
      </w:r>
    </w:p>
    <w:p>
      <w:pPr>
        <w:pStyle w:val="Normal"/>
        <w:widowControl/>
        <w:spacing w:lineRule="exact" w:line="500"/>
        <w:ind w:left="640" w:hanging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际教育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组织对入选人员进行有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孟瑞鹏事迹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知</w:t>
      </w:r>
    </w:p>
    <w:p>
      <w:pPr>
        <w:pStyle w:val="Normal"/>
        <w:widowControl/>
        <w:spacing w:lineRule="exact" w:line="500"/>
        <w:ind w:left="640" w:hanging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识、讲解技能培训。　　</w:t>
      </w:r>
    </w:p>
    <w:p>
      <w:pPr>
        <w:pStyle w:val="Normal"/>
        <w:widowControl/>
        <w:spacing w:lineRule="exact" w:line="500"/>
        <w:ind w:left="640" w:hanging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六、奖惩机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式录用的讲解员服务满一年，经考核合格，将颁发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孟瑞鹏事迹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讲解员”证书。考核优秀，将授予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孟瑞鹏事迹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讲解员”荣誉称号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照校内勤工助学岗标准，结合讲解工作时间计算发放酬金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择优推荐参与评优评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择优向学院推荐素质加分。　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学年考核一次，对考核“不合格”者，予以解聘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系人：沙成 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371-693100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225066930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孟瑞鹏事迹展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讲解员报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际教育学院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孟瑞鹏事迹展</w:t>
      </w:r>
      <w:r>
        <w:rPr>
          <w:rFonts w:ascii="黑体" w:hAnsi="黑体" w:cs="宋体" w:eastAsia="黑体"/>
          <w:sz w:val="36"/>
          <w:szCs w:val="36"/>
        </w:rPr>
        <w:t>讲解员报名表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01"/>
        <w:gridCol w:w="1228"/>
        <w:gridCol w:w="1260"/>
        <w:gridCol w:w="899"/>
        <w:gridCol w:w="1441"/>
        <w:gridCol w:w="183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特长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有意报名者请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前发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3110579</w:t>
      </w:r>
      <w:r>
        <w:rPr>
          <w:rFonts w:eastAsia="宋体"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面试时间和地点：通过初审后，具体时间和地点将另行通过短信方式</w:t>
      </w:r>
      <w:r>
        <w:rPr>
          <w:rFonts w:ascii="宋体" w:hAnsi="宋体" w:cs="宋体"/>
          <w:sz w:val="24"/>
          <w:szCs w:val="24"/>
          <w:lang w:eastAsia="zh-CN"/>
        </w:rPr>
        <w:t>告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style517991">
    <w:name w:val="authorstyle51799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mestyle517991">
    <w:name w:val="timestyle51799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0:00Z</dcterms:created>
  <dc:creator>江西理工大学</dc:creator>
  <dc:description/>
  <dc:language>en-US</dc:language>
  <cp:lastModifiedBy>mzg</cp:lastModifiedBy>
  <cp:lastPrinted>2013-05-02T15:57:00Z</cp:lastPrinted>
  <dcterms:modified xsi:type="dcterms:W3CDTF">2015-03-29T10:38:22Z</dcterms:modified>
  <cp:revision>117</cp:revision>
  <dc:subject/>
  <dc:title>校史馆开放管理规定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