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应予降级告知书</w:t>
      </w:r>
      <w:r>
        <w:rPr/>
        <w:t>（存根）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，受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学业警示，按照《华北水利水电大学全日制本科生学籍管理办法》规定，达到降级条件，应予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院经办人（签字）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00"/>
        <w:ind w:right="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62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ind w:left="165" w:hanging="165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left="386" w:hanging="38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如果学生在一学年内受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学业警示，将达到降级条件，学院将组织召开学业会商会，由学生本人决定是否降级，填写《华北水利水电大学学业选择意愿书》，写明同意降级或不同意降级，须学生本人、监护人签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</w:rPr>
        <w:t>华北水利水电大学应予降级告知书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，受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学业警示，按照《华北水利水电大学全日制本科生学籍管理办法》规定，达到降级条件，应予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学院经办人（签字）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62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86" w:hanging="38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宋体;SimSun" w:hAnsi="宋体;SimSun" w:cs="宋体;SimSun"/>
        </w:rPr>
        <w:t>如果学生在一学年内受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学业警示，将达到降级条件，学院将组织召开学业会商会，由学生本人决定是否降级，填写《华北水利水电大学学业选择意愿书》，写明同意降级或不同意降级，须学生本人、监护人签字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微软用户</dc:creator>
  <dc:description/>
  <cp:keywords/>
  <dc:language>en-US</dc:language>
  <cp:lastModifiedBy>User</cp:lastModifiedBy>
  <dcterms:modified xsi:type="dcterms:W3CDTF">2015-05-18T02:11:00Z</dcterms:modified>
  <cp:revision>9</cp:revision>
  <dc:subject/>
  <dc:title>四川大学本科学生学业警告通知（存根）</dc:title>
</cp:coreProperties>
</file>