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06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教学名师培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对象名单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贯彻落实《华北水利水电大学教育教学胜任力提升计划》（华水党〔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号），经个人申报、学院推荐、教务处形式审查、学校教学指导委员会评审、负责人答辩、专家小组考评、校长办公会审批，在申报的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位教师中，评选出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名教学名师培育对象，培养周期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。培养经费按照《华北水利水电大学教育教学研究与改革项目办法》（华水政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）进行管理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入选教师要按照建设目标，高质量完成目标任务，并及时向所属教学单位提交年度工作报告。所属教学单位要提供保障措施，保证入选教师完成目标任务。教务处要跟踪督察，促进入选教师实现培养目标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华北水利水电大学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教学名师培育对象名单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640" w:firstLine="4616"/>
        <w:rPr/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ind w:firstLine="48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教学名师培育对象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（排名不分先后）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17"/>
        <w:gridCol w:w="3718"/>
      </w:tblGrid>
      <w:tr>
        <w:trPr>
          <w:trHeight w:val="7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32"/>
              </w:rPr>
              <w:t>序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32"/>
              </w:rPr>
              <w:t>号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32"/>
              </w:rPr>
              <w:t>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32"/>
              </w:rPr>
              <w:t>位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32"/>
              </w:rPr>
              <w:t>姓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32"/>
              </w:rPr>
              <w:t>名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上官林建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克思主义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晓岗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赵荣钦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姚文志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于福荣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雷宏军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勇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马克思主义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卢保娣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体育教学部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颖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宏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7-10-10T08:31:00Z</dcterms:modified>
  <cp:revision>139</cp:revision>
  <dc:subject/>
  <dc:title>1</dc:title>
</cp:coreProperties>
</file>