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2017</w:t>
      </w:r>
      <w:r>
        <w:rPr/>
        <w:t>年度河南省高等学校青年骨干教师培养计划人选名单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95"/>
        <w:gridCol w:w="3100"/>
        <w:gridCol w:w="7440"/>
      </w:tblGrid>
      <w:tr>
        <w:trPr>
          <w:tblHeader w:val="true"/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GGJS0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肖哲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“一带一路”的中原城市群空间演变研究及规划应对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GGJS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玉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过渡金属二硫化物气敏性能的研究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GGJS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荣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省农作物虚拟水和隐含碳的匹配关系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5:00Z</dcterms:created>
  <dc:creator>文印员</dc:creator>
  <dc:description/>
  <cp:keywords/>
  <dc:language>en-US</dc:language>
  <cp:lastModifiedBy>马建琴</cp:lastModifiedBy>
  <dcterms:modified xsi:type="dcterms:W3CDTF">2020-11-2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