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附件：评价指标</w:t>
      </w:r>
    </w:p>
    <w:p>
      <w:pPr>
        <w:pStyle w:val="Normal"/>
        <w:ind w:firstLine="600"/>
        <w:rPr/>
      </w:pPr>
      <w:r>
        <w:rPr/>
        <w:t>优秀论文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30"/>
        <w:gridCol w:w="97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别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标准（满分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权重</w:t>
            </w:r>
          </w:p>
        </w:tc>
      </w:tr>
      <w:tr>
        <w:trPr>
          <w:trHeight w:val="13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价值性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选题价值：论文选题紧密结合自己的教育教学实际情况，体现当前课程改革的相关要求，突出信息技术与教育创新主题，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具有重要的实践指导价值和可推广价值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分</w:t>
            </w:r>
          </w:p>
        </w:tc>
      </w:tr>
      <w:tr>
        <w:trPr>
          <w:trHeight w:val="13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应用价值：论文观点鲜明，围绕信息技术教育应用的理论与实践问题提出切实有效的解决措施，重在解决实际问题，具有启发性和可借鉴价值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科学性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论点正确，符合实际，表述准确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研究方法科学，资料数据详实，推理严密，统计分析正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规范性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文章体例严谨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（有关键词、摘要、正文和参考文献等），论述严谨，逻辑性强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概念表述清晰准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内容和纲要切题，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引用规范，图表制作精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无知识性和常识性错误，文笔流畅，文质优美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可读性强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创新性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理论创新：结合当前信息技术教育的理论研究进展，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提出新的教育思想、方法和手段，对已有的信息技术教育理论进行科学的修正和补充，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而不是对已有研究结论的再次论证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实践创新：在信息技术教育应用实践方面取得创新的进展或突破，有新思考、新方法、新策略、新探索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研究方法创新：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用新的方法进行探索和研究；对已有的方法进行科学地修正和补充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实践性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教师能够结合教育教学实际，充分利用高效教育资源、产品（如“和教育”教育产品等）以及网络教育平台（如“和教育”平台等）进行论文创作。如有使用高效教育产品、登录平台等教育实践操作，可作为论文亮点进行加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附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0:00Z</dcterms:created>
  <dc:creator>Administrator</dc:creator>
  <dc:description/>
  <cp:keywords/>
  <dc:language>en-US</dc:language>
  <cp:lastModifiedBy>邱道尹</cp:lastModifiedBy>
  <dcterms:modified xsi:type="dcterms:W3CDTF">2017-04-26T03:01:00Z</dcterms:modified>
  <cp:revision>16</cp:revision>
  <dc:subject/>
  <dc:title/>
</cp:coreProperties>
</file>