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新宋体" w:eastAsia="方正小标宋简体"/>
          <w:color w:val="000000"/>
          <w:kern w:val="2"/>
          <w:sz w:val="48"/>
          <w:szCs w:val="48"/>
        </w:rPr>
        <w:t>河南省大学生创新创业优秀</w:t>
      </w: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申  报  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48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color w:val="000000"/>
          <w:sz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color w:val="000000"/>
          <w:sz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</w:rPr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高  校  名  称：</w:t>
      </w:r>
      <w:r>
        <w:rPr>
          <w:rFonts w:ascii="黑体;SimHei" w:hAnsi="黑体;SimHei" w:eastAsia="黑体;SimHei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项  目  名  称：</w:t>
      </w:r>
      <w:r>
        <w:rPr>
          <w:rFonts w:ascii="黑体;SimHei" w:hAnsi="黑体;SimHei" w:eastAsia="黑体;SimHei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楷体_GB2312;微软雅黑" w:hAnsi="楷体_GB2312;微软雅黑" w:eastAsia="楷体_GB2312;微软雅黑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人（或团队）：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联  系  电  话：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一章  项目基本情况</w:t>
      </w:r>
    </w:p>
    <w:tbl>
      <w:tblPr>
        <w:tblW w:w="924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0"/>
        <w:gridCol w:w="57"/>
        <w:gridCol w:w="1031"/>
        <w:gridCol w:w="142"/>
        <w:gridCol w:w="1110"/>
        <w:gridCol w:w="232"/>
        <w:gridCol w:w="488"/>
        <w:gridCol w:w="296"/>
        <w:gridCol w:w="433"/>
        <w:gridCol w:w="406"/>
        <w:gridCol w:w="413"/>
        <w:gridCol w:w="24"/>
        <w:gridCol w:w="319"/>
        <w:gridCol w:w="248"/>
        <w:gridCol w:w="1418"/>
      </w:tblGrid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项目名称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所属类型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6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现代农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 xml:space="preserve">  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制造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 xml:space="preserve">  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信息技术服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 xml:space="preserve">  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文化创意服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 xml:space="preserve">  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商务服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6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公共服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 xml:space="preserve">  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公益创业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工商注册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6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是   □否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项目开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公司成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公司地址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无公司则填写目前个人或者团队所在地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  <w:t>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所处行业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公司账户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开户行名称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申请资金额度（万元）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（需在表后附详细预算）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法人代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指导教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注册资本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申请号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申请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公告号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授权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6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发明专利   □实用新型   □外观设计   □软件著作权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所处阶段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6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创意   □研发  □产品开发  □试运营  □市场拓展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姓  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专  业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4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参与方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  <w:t>（个人占股比）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手  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项目骨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简介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指导教师（限一名）：姓名，性别，职务，职称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成员一：姓名、年龄、学历、专业、工作经验、项目担当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成员二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成员三：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  <w:t>投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  <w:t>项目总投入（万元）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负责人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  <w:t>个人投入（万元）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  <w:t>带动就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  <w:t>情况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  <w:t>提供实习岗位（个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  <w:t>提供就业岗位（个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  <w:t>近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16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6"/>
              </w:rPr>
              <w:t>年所发工资总额（万元）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项目摘要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</w:rPr>
              <w:t>（内容主要包括：产品、创新点、市场机会、核心优势、应用前景、经济和社会效益分析、项目最新进展情况等。可另附页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二章  项目技术方案与创新性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项目的技术原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4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</w:rPr>
            </w:pPr>
            <w:r>
              <w:rPr>
                <w:rFonts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</w:rPr>
            </w:pPr>
            <w:r>
              <w:rPr>
                <w:rFonts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</w:rPr>
            </w:pPr>
            <w:r>
              <w:rPr>
                <w:rFonts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</w:rPr>
            </w:pPr>
            <w:r>
              <w:rPr>
                <w:rFonts w:cs="宋体;SimSun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项目国内外研究开发现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</w:rPr>
            </w:pPr>
            <w:r>
              <w:rPr>
                <w:rFonts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</w:rPr>
            </w:pPr>
            <w:r>
              <w:rPr>
                <w:rFonts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</w:rPr>
            </w:pPr>
            <w:r>
              <w:rPr>
                <w:rFonts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</w:rPr>
            </w:pPr>
            <w:r>
              <w:rPr>
                <w:rFonts w:cs="宋体;SimSun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项目主要创新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56"/>
        <w:gridCol w:w="3324"/>
        <w:gridCol w:w="1199"/>
      </w:tblGrid>
      <w:tr>
        <w:trPr>
          <w:trHeight w:val="13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理论创新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技术创新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应用创新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结构创新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研发投入占总收入占比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本科学历（含）以上和中级职称（含）以上人员占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三章   项目产品和服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项目产品和服务特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产品和服务主要用途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产品和服务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项目产品化和服务实施计划的具体进度安排、阶段目标及主要工作内容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项目的市场前景及商业模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</w:rPr>
            </w:pPr>
            <w:r>
              <w:rPr>
                <w:rFonts w:cs="宋体;SimSun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项目满足及解决的问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</w:rPr>
            </w:pPr>
            <w:r>
              <w:rPr>
                <w:rFonts w:cs="宋体;SimSun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竞争对手和未来客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3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请列举几个主要的竞争对手或潜在的竞争对手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请列举未来客户所属行业，主要说明最终用户，亦可补充上下游合作伙伴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项目风险应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项目实施可能出现的风险及拟采取的应对、控制措施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七、目标评估价值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对项目进行社会经济效益分析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八、资金需求计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700"/>
      </w:tblGrid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资金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预计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预计用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九、财务数据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8"/>
        <w:gridCol w:w="1800"/>
        <w:gridCol w:w="1980"/>
        <w:gridCol w:w="1800"/>
      </w:tblGrid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过去二年财务数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（单位：万元人民币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未来二年财务预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（单位：万元人民币）</w:t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19</w:t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固定资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总负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营业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净利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纳税金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研发投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四章   高校和地方扶持情况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高校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高校扶持情况：技术、资金、场地等皆可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高校负责人：                   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         月    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地方政府部门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地方扶持情况：政策、资金、场地等皆可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政府有关部门负责人：                   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         月    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社会有关方面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社会有关方面扶持情况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即将投入情况。</w:t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社会有关部门负责人：               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         月      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注：内容可填写“无”、“未调查”、“不详”。</w:t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附件</w:t>
      </w:r>
      <w:r>
        <w:rPr>
          <w:rFonts w:eastAsia="黑体;SimHei" w:ascii="黑体;SimHei" w:hAnsi="黑体;SimHei"/>
          <w:color w:val="000000"/>
          <w:sz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;微软雅黑"/>
          <w:color w:val="000000"/>
          <w:sz w:val="44"/>
        </w:rPr>
      </w:pPr>
      <w:bookmarkStart w:id="0" w:name="_GoBack"/>
      <w:bookmarkEnd w:id="0"/>
      <w:r>
        <w:rPr>
          <w:rFonts w:ascii="方正小标宋简体" w:hAnsi="方正小标宋简体" w:cs="仿宋_GB2312;微软雅黑" w:eastAsia="方正小标宋简体"/>
          <w:color w:val="000000"/>
          <w:sz w:val="44"/>
        </w:rPr>
        <w:t>大学生创新创业优秀项目汇总表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color w:val="000000"/>
          <w:sz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</w:rPr>
        <w:t>学校：   （盖章）                                        学校主要负责部门：     （盖章）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605"/>
        <w:gridCol w:w="761"/>
        <w:gridCol w:w="706"/>
        <w:gridCol w:w="1120"/>
        <w:gridCol w:w="1276"/>
        <w:gridCol w:w="850"/>
        <w:gridCol w:w="1129"/>
        <w:gridCol w:w="829"/>
        <w:gridCol w:w="669"/>
        <w:gridCol w:w="670"/>
        <w:gridCol w:w="670"/>
        <w:gridCol w:w="669"/>
        <w:gridCol w:w="670"/>
        <w:gridCol w:w="931"/>
        <w:gridCol w:w="1167"/>
      </w:tblGrid>
      <w:tr>
        <w:trPr>
          <w:trHeight w:val="62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负责人姓 名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性别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参与方式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申请扶持额度</w:t>
            </w:r>
          </w:p>
          <w:p>
            <w:pPr>
              <w:pStyle w:val="Normal"/>
              <w:snapToGrid w:val="false"/>
              <w:ind w:left="-86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万元）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创业项目情况</w:t>
            </w:r>
          </w:p>
        </w:tc>
        <w:tc>
          <w:tcPr>
            <w:tcW w:w="4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高校和地方配套资金、场地扶持情况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82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color w:val="00000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color w:val="00000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color w:val="00000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color w:val="00000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创业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所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行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工商注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教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高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政府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社会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color w:val="00000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color w:val="00000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股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占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职务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color w:val="00000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color w:val="00000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color w:val="00000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color w:val="00000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color w:val="00000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资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场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资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场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资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场地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color w:val="00000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color w:val="00000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/>
                <w:color w:val="000000"/>
              </w:rPr>
            </w:pPr>
            <w:r>
              <w:rPr>
                <w:rFonts w:eastAsia="Times New Roman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42:00Z</dcterms:created>
  <dc:creator>刘慧芳</dc:creator>
  <dc:description/>
  <dc:language>en-US</dc:language>
  <cp:lastModifiedBy>Administrator</cp:lastModifiedBy>
  <dcterms:modified xsi:type="dcterms:W3CDTF">2018-04-08T03:42:00Z</dcterms:modified>
  <cp:revision>2</cp:revision>
  <dc:subject/>
  <dc:title/>
</cp:coreProperties>
</file>