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纸质申报材料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，夹子夹住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高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5667917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金水东路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562802786@ncwu.edu.cn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《关于确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促进与俄乌白国际合作培养项目获资助项目的通知》要求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>周延涛</dc:creator>
  <dc:description/>
  <dc:language>en-US</dc:language>
  <cp:lastModifiedBy>于敏</cp:lastModifiedBy>
  <dcterms:modified xsi:type="dcterms:W3CDTF">2020-06-30T08:28:53Z</dcterms:modified>
  <cp:revision>1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