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住房公积金贷款须知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贷款条件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单位按规定已连续正常缴存住房公积金的在职职工，可申请住房公积金贷款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贷款年限：男不超过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岁，女不超过</w:t>
      </w:r>
      <w:r>
        <w:rPr>
          <w:rFonts w:cs="宋体;SimSun" w:ascii="宋体;SimSun" w:hAnsi="宋体;SimSun"/>
          <w:sz w:val="28"/>
          <w:szCs w:val="28"/>
        </w:rPr>
        <w:t>55</w:t>
      </w:r>
      <w:r>
        <w:rPr>
          <w:rFonts w:ascii="宋体;SimSun" w:hAnsi="宋体;SimSun" w:cs="宋体;SimSun"/>
          <w:sz w:val="28"/>
          <w:szCs w:val="28"/>
        </w:rPr>
        <w:t>岁，最长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贷款利率：公积金贷款利率为</w:t>
      </w:r>
      <w:r>
        <w:rPr>
          <w:rFonts w:cs="宋体;SimSun" w:ascii="宋体;SimSun" w:hAnsi="宋体;SimSun"/>
          <w:sz w:val="28"/>
          <w:szCs w:val="28"/>
        </w:rPr>
        <w:t>1-5</w:t>
      </w:r>
      <w:r>
        <w:rPr>
          <w:rFonts w:ascii="宋体;SimSun" w:hAnsi="宋体;SimSun" w:cs="宋体;SimSun"/>
          <w:sz w:val="28"/>
          <w:szCs w:val="28"/>
        </w:rPr>
        <w:t>年（含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）</w:t>
      </w:r>
      <w:r>
        <w:rPr>
          <w:rFonts w:cs="宋体;SimSun" w:ascii="宋体;SimSun" w:hAnsi="宋体;SimSun"/>
          <w:sz w:val="28"/>
          <w:szCs w:val="28"/>
        </w:rPr>
        <w:t>3.33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以上</w:t>
      </w:r>
      <w:r>
        <w:rPr>
          <w:rFonts w:cs="宋体;SimSun" w:ascii="宋体;SimSun" w:hAnsi="宋体;SimSun"/>
          <w:sz w:val="28"/>
          <w:szCs w:val="28"/>
        </w:rPr>
        <w:t>3.87%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若夫妻双方均缴交公积金，月供不能超过家庭总收入的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；若配偶未缴公积金，月供最高不能超过申请人公积金缴存基数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二、贷款所需资料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夫妻双方收入证明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份，收入证明盖单位公章（或单位财务专用章、劳资专用章），写明经办人姓名及其联系电话（统一格式见附件）。配偶为在读学生无业者，需学生证复印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份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申请人及配偶身份证复印件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份，第二代身份证需复印正反面在一张纸上。若配偶是现役军人，则需复印军官证（士兵证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夫妻双方户口本（首页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户主页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本人页）复印件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份。若为集体户口，只复印本人页（应有所在辖区派出所公章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若配偶不在省直缴交公积金，须提供公积金缴存明细原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份和当地公积金管理中心出具的未在当地有公积金贷款证明原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。若配偶单位未缴交公积金，须提供未缴公积金证明（须说明未缴原因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份，并加盖单位公章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结婚证复印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份，离婚者须提供离婚证或民事判决书复印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份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单身者，单位需开具单身证明（统一格式见附件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份加盖单位公章或单位计生办部门章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若配偶无业，需配偶所在社区开具无业证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份，加盖社区或居委会公章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申请人公积金龙卡复印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份（正反面复印在一张纸上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购房协议书原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份，首付房款收据复印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份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以上资料均需使用</w:t>
      </w:r>
      <w:r>
        <w:rPr>
          <w:rFonts w:cs="宋体;SimSun" w:ascii="宋体;SimSun" w:hAnsi="宋体;SimSun"/>
          <w:b/>
          <w:sz w:val="28"/>
          <w:szCs w:val="28"/>
        </w:rPr>
        <w:t>A4</w:t>
      </w:r>
      <w:r>
        <w:rPr>
          <w:rFonts w:ascii="宋体;SimSun" w:hAnsi="宋体;SimSun" w:cs="宋体;SimSun"/>
          <w:b/>
          <w:sz w:val="28"/>
          <w:szCs w:val="28"/>
        </w:rPr>
        <w:t>纸，其中申请贷款教工的收入证明、收据复印件、购房协议书原件由财务处负责准备，申请贷款教工的配偶系我校教工的请与财务处联系以便准备材料，非我校教工请自行准备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贷款流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申请人向公积金中心提交资料，中心审批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签订合同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担保公司审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心放款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贷款费用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担保服务费：担保服务费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贷款额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贷款年限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 xml:space="preserve">担保费率。担保费率标准为： </w:t>
      </w:r>
      <w:r>
        <w:rPr>
          <w:rFonts w:cs="宋体;SimSun" w:ascii="宋体;SimSun" w:hAnsi="宋体;SimSun"/>
          <w:sz w:val="28"/>
          <w:szCs w:val="28"/>
        </w:rPr>
        <w:t>1-5</w:t>
      </w:r>
      <w:r>
        <w:rPr>
          <w:rFonts w:ascii="宋体;SimSun" w:hAnsi="宋体;SimSun" w:cs="宋体;SimSun"/>
          <w:sz w:val="28"/>
          <w:szCs w:val="28"/>
        </w:rPr>
        <w:t>年为</w:t>
      </w:r>
      <w:r>
        <w:rPr>
          <w:rFonts w:cs="宋体;SimSun" w:ascii="宋体;SimSun" w:hAnsi="宋体;SimSun"/>
          <w:sz w:val="28"/>
          <w:szCs w:val="28"/>
        </w:rPr>
        <w:t>1‰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6-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.8‰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0-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.6‰</w:t>
      </w:r>
      <w:r>
        <w:rPr>
          <w:rFonts w:ascii="宋体;SimSun" w:hAnsi="宋体;SimSun" w:cs="宋体;SimSun"/>
          <w:sz w:val="28"/>
          <w:szCs w:val="28"/>
        </w:rPr>
        <w:t>。提前还清贷款，实际担保时间不足贷款年限一半的，凭担保合同和发票退一半担保服务费。每件担保服务费最低收费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元。（收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 xml:space="preserve">元的提前还款不退费）。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保证金：根据担保公司有关规定，贷款人在放贷前需按贷款额的</w:t>
      </w:r>
      <w:r>
        <w:rPr>
          <w:rFonts w:cs="宋体;SimSun" w:ascii="宋体;SimSun" w:hAnsi="宋体;SimSun"/>
          <w:sz w:val="28"/>
          <w:szCs w:val="28"/>
        </w:rPr>
        <w:t>3%</w:t>
      </w:r>
      <w:r>
        <w:rPr>
          <w:rFonts w:ascii="宋体;SimSun" w:hAnsi="宋体;SimSun" w:cs="宋体;SimSun"/>
          <w:sz w:val="28"/>
          <w:szCs w:val="28"/>
        </w:rPr>
        <w:t>一次性交纳贷款保证金，贷款还清后将全额退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07:00Z</dcterms:created>
  <dc:creator>杜凤英</dc:creator>
  <dc:description/>
  <cp:keywords/>
  <dc:language>en-US</dc:language>
  <cp:lastModifiedBy>杜凤英</cp:lastModifiedBy>
  <dcterms:modified xsi:type="dcterms:W3CDTF">2009-12-23T06:59:00Z</dcterms:modified>
  <cp:revision>22</cp:revision>
  <dc:subject/>
  <dc:title>住房公积金贷款须知</dc:title>
</cp:coreProperties>
</file>