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新进教师参训人员名单</w:t>
      </w:r>
    </w:p>
    <w:tbl>
      <w:tblPr>
        <w:tblW w:w="77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3509"/>
        <w:gridCol w:w="1905"/>
        <w:gridCol w:w="1845"/>
      </w:tblGrid>
      <w:tr>
        <w:trPr>
          <w:trHeight w:val="3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</w:t>
            </w:r>
            <w:r>
              <w:rPr>
                <w:rStyle w:val="Font6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Style w:val="Font6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</w:tr>
      <w:tr>
        <w:trPr>
          <w:trHeight w:val="3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工作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也色尔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麦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江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园校区管理委员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士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晶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艳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与水工机构研究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志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与水工机构研究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艳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务研究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素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彦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雪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盼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苑晨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科学与工程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肖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科学与工程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亚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科学与工程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瑞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科学与工程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海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科学与工程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科学与工程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科学与工程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科学与工程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上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科学与工程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崇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科学与工程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健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科学与工程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科学与工程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敬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科学与工程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元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</w:t>
            </w:r>
            <w:r>
              <w:rPr>
                <w:rStyle w:val="Font6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Style w:val="Font6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</w:tr>
      <w:tr>
        <w:trPr>
          <w:trHeight w:val="3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与地理信息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林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增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利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嘉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宁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志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荣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瑞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滕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尚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金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雨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力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梦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运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冬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甲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军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会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世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珂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市政工程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市政工程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志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市政工程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天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市政工程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市政工程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市政工程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伟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与经济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与经济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与经济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小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路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红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亚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</w:t>
            </w:r>
            <w:r>
              <w:rPr>
                <w:rStyle w:val="Font6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Style w:val="Font6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</w:tr>
      <w:tr>
        <w:trPr>
          <w:trHeight w:val="3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朝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与电子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河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与电子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文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与电子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与电子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与电子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向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亚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江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庆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丹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向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文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保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学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尔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002B55"/>
      <w:u w:val="non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翻越</cp:lastModifiedBy>
  <cp:lastPrinted>2018-10-10T09:24:00Z</cp:lastPrinted>
  <dcterms:modified xsi:type="dcterms:W3CDTF">2018-10-10T10:1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